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  <w:t>ПРИНЦИПЫ ПОСТРОЕНИЯ САП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426"/>
        <w:rPr/>
      </w:pPr>
      <w:r>
        <w:rPr>
          <w:sz w:val="28"/>
        </w:rPr>
        <w:t>Различные возможности и границы применения вы</w:t>
        <w:softHyphen/>
        <w:t>числительной техники для автоматизации проектирова</w:t>
        <w:softHyphen/>
        <w:t>ния определяются уровнем формализации научно-тех</w:t>
        <w:softHyphen/>
        <w:t>нических знаний в конкретной отрасли. Чем глубже разработана теория того или иного класса технических систем, тем большие возможности объективно существуют для автоматизации процесса их проектирования.</w:t>
      </w:r>
    </w:p>
    <w:p>
      <w:pPr>
        <w:pStyle w:val="Normal1"/>
        <w:ind w:firstLine="426"/>
        <w:rPr/>
      </w:pPr>
      <w:r>
        <w:rPr>
          <w:sz w:val="28"/>
        </w:rPr>
        <w:t>Применение ЭВМ при проектно-конструкторских ра</w:t>
        <w:softHyphen/>
        <w:t>ботах в своем развитии прошло несколько стадий и пре</w:t>
        <w:softHyphen/>
        <w:t>терпело значительные изменения. С появлением вычисли</w:t>
        <w:softHyphen/>
        <w:t>тельной техники был сделан акцент на автоматизацию проектных задач, имеющих четко выраженный расчетный характер, когда реализовывались методики, ориентиро</w:t>
        <w:softHyphen/>
        <w:t>ванные на ручное проектирование. Затем, по мере накоп</w:t>
        <w:softHyphen/>
        <w:t>ления опыта, стали создавать программы автоматизиро</w:t>
        <w:softHyphen/>
        <w:t>ванных расчетов на основе методов вычислительной мате</w:t>
        <w:softHyphen/>
        <w:t>матики (параметрическая оптимизация, метод конечных элементов и т. п.). С внедрением специализированных терминальных устройств появляются универсальные про</w:t>
        <w:softHyphen/>
        <w:t>граммы для ЭВМ для решения как расчетных, так и не</w:t>
        <w:softHyphen/>
        <w:t>которых рутинных проектных задач (изготовление чер</w:t>
        <w:softHyphen/>
        <w:t>тежей, спецификаций, текстовых документов и т. п.). В последние годы большое внимание уделяется автома</w:t>
        <w:softHyphen/>
        <w:t>тизации расчетно-конструкторских работ при проекти</w:t>
        <w:softHyphen/>
        <w:t>ровании типовых узлов и агрегатов, когда синтез кон</w:t>
        <w:softHyphen/>
        <w:t>струкции проводится эвристически, а основные пара</w:t>
        <w:softHyphen/>
        <w:t>метры выбираются и оптимизируются в интерактивном режиме диалога проектировщика и ЭВМ.</w:t>
      </w:r>
    </w:p>
    <w:p>
      <w:pPr>
        <w:pStyle w:val="Normal1"/>
        <w:ind w:firstLine="426"/>
        <w:rPr/>
      </w:pPr>
      <w:r>
        <w:rPr>
          <w:sz w:val="28"/>
        </w:rPr>
        <w:t>Однако на всех этих стадиях автоматизации проекти</w:t>
        <w:softHyphen/>
        <w:t>рования инженеру помимо изучения инструкций по экс</w:t>
        <w:softHyphen/>
        <w:t>плуатации и написанию программ приходится познавать ряд по сути дела ненужных ему подробностей системных программ и языков программирования. Кроме того, при использовании в проектировании специализированных по объектам разрозненных пакетов прикладных программ (ППП) инженер вынужден каждый раз вновь кодировать и вводить информацию согласно инструкции ППП. Отмеченные недостатки приводят к тому, что частичная («позадачная») автоматизация не оказала существенного влияния  на  повышение качества и производитель</w:t>
        <w:softHyphen/>
        <w:t>ности проектирования технических систем и средств в целом.</w:t>
      </w:r>
    </w:p>
    <w:p>
      <w:pPr>
        <w:pStyle w:val="Normal1"/>
        <w:ind w:firstLine="426"/>
        <w:rPr/>
      </w:pPr>
      <w:r>
        <w:rPr>
          <w:sz w:val="28"/>
        </w:rPr>
        <w:t>Решение проблем автоматизации проектирования с по</w:t>
        <w:softHyphen/>
        <w:t>мощью ЭВМ основывается на системном подходе, т. е. на создании и внедрении САПР — систем автоматизиро</w:t>
        <w:softHyphen/>
        <w:t>ванного проектирования технических объектов, которые решают весь комплекс задач от анализа задания до раз</w:t>
        <w:softHyphen/>
        <w:t>работки полного объема конструкторской и технологиче</w:t>
        <w:softHyphen/>
        <w:t>ской документации. Это достигается за счет объединения современных технических средств и математического обес</w:t>
        <w:softHyphen/>
        <w:t>печения, параметры и характеристики которых выби</w:t>
        <w:softHyphen/>
        <w:t>раются с максимальным учетом особенностей задач проектно-конструкторского процесса. САПР представляет собой крупные организационно-технические системы, со</w:t>
        <w:softHyphen/>
        <w:t>стоящие из комплекса средств автоматизации проектиро</w:t>
        <w:softHyphen/>
        <w:t>вания, взаимосвязанного с подразделениями конкретной проектной организации.</w:t>
      </w:r>
    </w:p>
    <w:p>
      <w:pPr>
        <w:pStyle w:val="Normal1"/>
        <w:spacing w:before="260" w:after="0"/>
        <w:ind w:left="40" w:hanging="0"/>
        <w:rPr>
          <w:sz w:val="28"/>
        </w:rPr>
      </w:pPr>
      <w:r>
        <w:rPr>
          <w:b/>
          <w:sz w:val="28"/>
        </w:rPr>
        <w:t>1. ЦЕЛЬ СОЗДАНИЯ САПР</w:t>
      </w:r>
    </w:p>
    <w:p>
      <w:pPr>
        <w:pStyle w:val="Normal1"/>
        <w:spacing w:before="120" w:after="0"/>
        <w:ind w:left="40" w:firstLine="386"/>
        <w:rPr/>
      </w:pPr>
      <w:r>
        <w:rPr>
          <w:sz w:val="28"/>
        </w:rPr>
        <w:t>Под автоматизацией проектирования понимают си</w:t>
        <w:softHyphen/>
        <w:t>стематическое применение ЭВМ в процессе проектирова</w:t>
        <w:softHyphen/>
        <w:t>ния при научно обоснованном распределении функций между проектировщиком и ЭВМ и научно обоснованном выборе методов машинного решения задач.</w:t>
      </w:r>
    </w:p>
    <w:p>
      <w:pPr>
        <w:pStyle w:val="Normal1"/>
        <w:ind w:left="40" w:firstLine="386"/>
        <w:rPr/>
      </w:pPr>
      <w:r>
        <w:rPr>
          <w:sz w:val="28"/>
        </w:rPr>
        <w:t>Цель автоматизации — повысить качество проектиро</w:t>
        <w:softHyphen/>
        <w:t>вания, снизить материальные затраты на него, сократить сроки проектирования и ликвидировать рост числа ин</w:t>
        <w:softHyphen/>
        <w:t>женерно-технических работников, занятых проектирова</w:t>
        <w:softHyphen/>
        <w:t>нием и конструированием.</w:t>
      </w:r>
    </w:p>
    <w:p>
      <w:pPr>
        <w:pStyle w:val="Normal1"/>
        <w:ind w:left="40" w:firstLine="386"/>
        <w:rPr/>
      </w:pPr>
      <w:r>
        <w:rPr>
          <w:sz w:val="28"/>
        </w:rPr>
        <w:t>Научно обоснованное распределение функций между человеком и ЭВМ подразумевает, что человек должен решать задачи, носящие творческий характер, а ЭВМ — задачи, решение которых поддается алгоритмизации.</w:t>
      </w:r>
    </w:p>
    <w:p>
      <w:pPr>
        <w:pStyle w:val="Normal1"/>
        <w:ind w:left="40" w:firstLine="386"/>
        <w:rPr/>
      </w:pPr>
      <w:r>
        <w:rPr>
          <w:sz w:val="28"/>
        </w:rPr>
        <w:t>Существенным отличием автоматизированного проекти</w:t>
        <w:softHyphen/>
        <w:t>рования от неавтоматизированного является возможность замены дорогостоящего и занимающего много времени физического моделирования — математическим моделиро</w:t>
        <w:softHyphen/>
        <w:t>ванием. При этом следует иметь в виду одно важнейшее обстоятельство: при проектировании число вариантов необозримо. Поэтому нельзя ставить задачу создания универсальной САПР, а необходимо решать вопросы проектирования для конкретного семейства машин.</w:t>
      </w:r>
    </w:p>
    <w:p>
      <w:pPr>
        <w:pStyle w:val="Normal1"/>
        <w:ind w:left="40" w:firstLine="386"/>
        <w:rPr>
          <w:sz w:val="28"/>
        </w:rPr>
      </w:pPr>
      <w:r>
        <w:rPr>
          <w:sz w:val="28"/>
        </w:rPr>
        <w:t>Для создания САПР необходимо:</w:t>
      </w:r>
    </w:p>
    <w:p>
      <w:pPr>
        <w:pStyle w:val="Normal1"/>
        <w:numPr>
          <w:ilvl w:val="0"/>
          <w:numId w:val="21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8"/>
        </w:rPr>
        <w:t>совершенствовать проектирование на основе примене</w:t>
        <w:softHyphen/>
        <w:t>ния математических методов и средств вычислительной техники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автоматизировать процессы поиска, обработки и вы</w:t>
        <w:softHyphen/>
        <w:t>дачи информации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8"/>
        </w:rPr>
        <w:t>использовать методы оптимального и вариантного про</w:t>
        <w:softHyphen/>
        <w:t>ектирования; применять эффективные, отражающие су</w:t>
        <w:softHyphen/>
        <w:t>щественные особенности, математические модели проек</w:t>
        <w:softHyphen/>
        <w:t>тируемых объектов, комплектующих изделий и мате</w:t>
        <w:softHyphen/>
        <w:t>риалов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8"/>
        </w:rPr>
        <w:t>создавать банки данных, содержащих систематизиро</w:t>
        <w:softHyphen/>
        <w:t>ванные сведения справочного характера, необходимые для автоматизированного проектирования объектов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повышать качество оформления проектной докумен</w:t>
        <w:softHyphen/>
        <w:t>таци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8"/>
        </w:rPr>
        <w:t>повышать творческую долю труда проектировщиков за счет автоматизации нетворческих работ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унифицировать и стандартизовать методы проекти</w:t>
        <w:softHyphen/>
        <w:t>рования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подготавливать и переподготавливать специалистов;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8"/>
        </w:rPr>
        <w:t>реализовывать взаимодействие с автоматизированными системами различного уровня и назначения.</w:t>
      </w:r>
    </w:p>
    <w:p>
      <w:pPr>
        <w:pStyle w:val="Normal1"/>
        <w:ind w:left="40" w:firstLine="386"/>
        <w:rPr/>
      </w:pPr>
      <w:r>
        <w:rPr>
          <w:sz w:val="28"/>
        </w:rPr>
        <w:t>Комплекс средств автоматизации проектирования вклю</w:t>
        <w:softHyphen/>
        <w:t>чает методическое, лингвистическое, математическое, про</w:t>
        <w:softHyphen/>
        <w:t>граммное, техническое, информационное и организацион</w:t>
        <w:softHyphen/>
        <w:t>ное обеспечение.</w:t>
      </w:r>
    </w:p>
    <w:p>
      <w:pPr>
        <w:pStyle w:val="Normal1"/>
        <w:spacing w:before="30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30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300" w:after="0"/>
        <w:ind w:hanging="0"/>
        <w:rPr>
          <w:sz w:val="28"/>
        </w:rPr>
      </w:pPr>
      <w:r>
        <w:rPr>
          <w:b/>
          <w:sz w:val="28"/>
        </w:rPr>
        <w:t>2. СОСТАВ САПР</w:t>
      </w:r>
    </w:p>
    <w:p>
      <w:pPr>
        <w:pStyle w:val="Normal1"/>
        <w:spacing w:before="120" w:after="0"/>
        <w:ind w:firstLine="386"/>
        <w:rPr/>
      </w:pPr>
      <w:r>
        <w:rPr>
          <w:sz w:val="28"/>
        </w:rPr>
        <w:t>САПР — система, объединяющая технические сред</w:t>
        <w:softHyphen/>
        <w:t>ства, математическое и программное обеспечение, пара</w:t>
        <w:softHyphen/>
        <w:t>метры и характеристики которых выбирают с максималь</w:t>
        <w:softHyphen/>
        <w:t>ным учетом особенностей задач инженерного проектиро</w:t>
        <w:softHyphen/>
        <w:t>вания и конструирования. В САПР обеспечивается удоб</w:t>
        <w:softHyphen/>
        <w:t>ство использования программ за счет применения средств оперативной связи инженера с ЭВМ, специальных проб</w:t>
        <w:softHyphen/>
        <w:t>лемно-ориентированных языков и наличия информаци</w:t>
        <w:softHyphen/>
        <w:t>онно-справочной базы.</w:t>
      </w:r>
    </w:p>
    <w:p>
      <w:pPr>
        <w:pStyle w:val="Normal1"/>
        <w:ind w:firstLine="386"/>
        <w:rPr/>
      </w:pPr>
      <w:r>
        <w:rPr>
          <w:sz w:val="28"/>
        </w:rPr>
        <w:t>Структурными составными составляющими САПР яв</w:t>
        <w:softHyphen/>
        <w:t>ляются подсистемы, обладающие всеми свойствами систем и создаваемые как самостоятельные системы. Это выделенные по некоторым признакам части САПР, обеспечиваю</w:t>
        <w:softHyphen/>
        <w:t>щие выполнение некоторых законченных проектных задач с получением соответствующих проектных решений и проектных документов.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  <w:t>По назначению подсистемы САПР разделяют на два вида: проектирующие и обслуживающие.</w:t>
      </w:r>
    </w:p>
    <w:p>
      <w:pPr>
        <w:pStyle w:val="Normal1"/>
        <w:ind w:firstLine="386"/>
        <w:rPr/>
      </w:pPr>
      <w:r>
        <w:rPr>
          <w:sz w:val="28"/>
        </w:rPr>
        <w:t>К проектирующим относятся подсистемы, выполняю</w:t>
        <w:softHyphen/>
        <w:t>щие проектные процедуры и операции, например:</w:t>
      </w:r>
    </w:p>
    <w:p>
      <w:pPr>
        <w:pStyle w:val="Normal1"/>
        <w:numPr>
          <w:ilvl w:val="0"/>
          <w:numId w:val="28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компоновки машины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проектирования сборочных единиц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проектирования деталей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проектирования схемы управления;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 xml:space="preserve">подсистема технологического проектирования. </w:t>
      </w:r>
    </w:p>
    <w:p>
      <w:pPr>
        <w:pStyle w:val="Normal1"/>
        <w:ind w:firstLine="426"/>
        <w:rPr/>
      </w:pPr>
      <w:r>
        <w:rPr>
          <w:sz w:val="28"/>
        </w:rPr>
        <w:t>К обслуживающим относятся подсистемы, предназна</w:t>
        <w:softHyphen/>
        <w:t>ченные для поддержания работоспособности проектирую</w:t>
        <w:softHyphen/>
        <w:t>щих подсистем, например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графического отображения объектов про</w:t>
        <w:softHyphen/>
        <w:t>ектирования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документирования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 xml:space="preserve">подсистема информационного поиска и др. </w:t>
      </w:r>
    </w:p>
    <w:p>
      <w:pPr>
        <w:pStyle w:val="Normal1"/>
        <w:ind w:firstLine="386"/>
        <w:rPr/>
      </w:pPr>
      <w:r>
        <w:rPr>
          <w:sz w:val="28"/>
        </w:rPr>
        <w:t>В зависимости от отношения к объекту проектирования различают два вида проектирующих подсистем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объектно-ориентированные (объектные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 xml:space="preserve">объектно-независимые (инвариантные). </w:t>
      </w:r>
    </w:p>
    <w:p>
      <w:pPr>
        <w:pStyle w:val="Normal1"/>
        <w:ind w:firstLine="386"/>
        <w:rPr/>
      </w:pPr>
      <w:r>
        <w:rPr>
          <w:sz w:val="28"/>
        </w:rPr>
        <w:t>К объектным подсистемам относят подсистемы, выпол</w:t>
        <w:softHyphen/>
        <w:t>няющие одну или несколько проектных процедур или операций, непосредственно зависимых от конкретного объекта проектирования, например: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проектирования технологических систем;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моделирования динамики, проектируемой конструкции и др.</w:t>
      </w:r>
    </w:p>
    <w:p>
      <w:pPr>
        <w:pStyle w:val="Normal1"/>
        <w:ind w:firstLine="386"/>
        <w:rPr/>
      </w:pPr>
      <w:r>
        <w:rPr>
          <w:sz w:val="28"/>
        </w:rPr>
        <w:t>К инвариантным подсистемам относят подсистемы, выполняющие унифицированные проектные процедуры и операции, например: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расчетов деталей машин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расчетов режимов резания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одсистема расчета технико-экономических показа</w:t>
        <w:softHyphen/>
        <w:t>телей и др.</w:t>
      </w:r>
    </w:p>
    <w:p>
      <w:pPr>
        <w:pStyle w:val="Normal1"/>
        <w:ind w:firstLine="386"/>
        <w:rPr/>
      </w:pPr>
      <w:r>
        <w:rPr>
          <w:sz w:val="28"/>
        </w:rPr>
        <w:t>Процесс проектирования реализуется в подсистемах в виде определенной последовательности проектных про</w:t>
        <w:softHyphen/>
        <w:t>цедур и операций. Проектная процедура соответствует части проектной подсистемы, в результате выполнения которой принимается некоторое проектное решение. Она состоит из элементарных проектных операции, имеет твердо установленный порядок их выполнения и направ</w:t>
        <w:softHyphen/>
        <w:t>лена на достижение локальной цели в процессе проекти</w:t>
        <w:softHyphen/>
        <w:t>рования. Под проектной операцией понимают условно Выделенную часть проектной процедуры или элементар</w:t>
        <w:softHyphen/>
        <w:t>ное действие, совершаемое конструктором в процессе проектирования. Примерами проектных процедур могут служить процедуры разработки кинематической или ком</w:t>
        <w:softHyphen/>
        <w:t>поновочной схемы станка, технологии обработки изделий и т. п., а примерами проектных операций — расчет при</w:t>
        <w:softHyphen/>
        <w:t>пусков, решение какого-либо уравнения и т. п.</w:t>
      </w:r>
    </w:p>
    <w:p>
      <w:pPr>
        <w:pStyle w:val="Normal1"/>
        <w:ind w:firstLine="466"/>
        <w:rPr/>
      </w:pPr>
      <w:r>
        <w:rPr>
          <w:sz w:val="28"/>
        </w:rPr>
        <w:t>Структурное единство подсистем САПР обеспечивается строгой регламентацией связей между различными ви</w:t>
        <w:softHyphen/>
        <w:t>дами обеспечения, объединенных общей для данной под</w:t>
        <w:softHyphen/>
        <w:t>системы целевой функцией. Различают следующие виды обеспечения: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826" w:leader="none"/>
        </w:tabs>
        <w:ind w:left="826" w:hanging="360"/>
        <w:rPr/>
      </w:pPr>
      <w:r>
        <w:rPr>
          <w:sz w:val="28"/>
        </w:rPr>
        <w:t>методическое обеспечение — документы, в которых отражены состав, правила отбора и эксплуатации средств автоматизации проектирования;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826" w:leader="none"/>
        </w:tabs>
        <w:ind w:left="826" w:hanging="360"/>
        <w:rPr>
          <w:sz w:val="28"/>
        </w:rPr>
      </w:pPr>
      <w:r>
        <w:rPr>
          <w:sz w:val="28"/>
        </w:rPr>
        <w:t>лингвистическое обеспечение — языки проектирова</w:t>
        <w:softHyphen/>
        <w:t>ния, терминология;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826" w:leader="none"/>
        </w:tabs>
        <w:ind w:left="826" w:hanging="360"/>
        <w:rPr/>
      </w:pPr>
      <w:r>
        <w:rPr>
          <w:sz w:val="28"/>
        </w:rPr>
        <w:t>математическое обеспечение — методы, математические модели, алгоритмы;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826" w:leader="none"/>
        </w:tabs>
        <w:ind w:left="826" w:hanging="360"/>
        <w:rPr/>
      </w:pPr>
      <w:r>
        <w:rPr>
          <w:sz w:val="28"/>
        </w:rPr>
        <w:t>программное обеспечение — документы с текстами про</w:t>
        <w:softHyphen/>
        <w:t>грамм, программы на машинных носителях и эксплуата</w:t>
        <w:softHyphen/>
        <w:t>ционные документы;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826" w:leader="none"/>
        </w:tabs>
        <w:ind w:left="826" w:hanging="360"/>
        <w:rPr/>
      </w:pPr>
      <w:r>
        <w:rPr>
          <w:sz w:val="28"/>
        </w:rPr>
        <w:t>техническое обеспечение — устройства вычислитель</w:t>
        <w:softHyphen/>
        <w:t>ной и организационной техники, средства передачи дан</w:t>
        <w:softHyphen/>
        <w:t>ных, измерительные и другие устройства и их сочетания;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826" w:leader="none"/>
        </w:tabs>
        <w:ind w:left="822" w:hanging="357"/>
        <w:rPr/>
      </w:pPr>
      <w:r>
        <w:rPr>
          <w:sz w:val="28"/>
        </w:rPr>
        <w:t>информационное обеспечение — документы, содержа</w:t>
        <w:softHyphen/>
        <w:t>щие описание стандартных проектных процедур, типовых проектных решений, типовых элементов, комплектующих изделий, материалов и другие данные;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826" w:leader="none"/>
        </w:tabs>
        <w:spacing w:before="120" w:after="120"/>
        <w:ind w:left="822" w:hanging="357"/>
        <w:rPr/>
      </w:pPr>
      <w:r>
        <w:rPr>
          <w:sz w:val="28"/>
        </w:rPr>
        <w:t>организационное обеспечение — положения и инструк</w:t>
        <w:softHyphen/>
        <w:t>ции, приказы, штатное расписание и другие документы, регламентирующие организационную структуру подраз</w:t>
        <w:softHyphen/>
        <w:t>делений и их взаимодействие с комплексом средств авто</w:t>
        <w:softHyphen/>
        <w:t>матизации проектирования.</w:t>
      </w:r>
    </w:p>
    <w:p>
      <w:pPr>
        <w:pStyle w:val="Normal1"/>
        <w:spacing w:before="120" w:after="120"/>
        <w:ind w:hanging="0"/>
        <w:rPr>
          <w:b/>
          <w:b/>
          <w:sz w:val="28"/>
        </w:rPr>
      </w:pPr>
      <w:r>
        <w:rPr>
          <w:b/>
          <w:sz w:val="28"/>
        </w:rPr>
        <w:t>3. ОСНОВНЫЕ ПРИНЦИПЫ ПОСТРОЕНИЯ САПР</w:t>
      </w:r>
    </w:p>
    <w:p>
      <w:pPr>
        <w:pStyle w:val="Normal1"/>
        <w:spacing w:before="120" w:after="120"/>
        <w:ind w:firstLine="426"/>
        <w:rPr/>
      </w:pPr>
      <w:r>
        <w:rPr>
          <w:sz w:val="28"/>
        </w:rPr>
        <w:t>Разработка САПР представляет собой крупную на</w:t>
        <w:softHyphen/>
        <w:t>учно-техническую проблему, а ее внедрение требует зна</w:t>
        <w:softHyphen/>
        <w:t>чительных капиталовложений. Накопленный опыт позво</w:t>
        <w:softHyphen/>
        <w:t>ляет выделить следующие основные принципы построе</w:t>
        <w:softHyphen/>
        <w:t xml:space="preserve">ния САПР. </w:t>
      </w:r>
    </w:p>
    <w:p>
      <w:pPr>
        <w:pStyle w:val="Normal1"/>
        <w:ind w:firstLine="426"/>
        <w:rPr/>
      </w:pPr>
      <w:r>
        <w:rPr>
          <w:sz w:val="28"/>
        </w:rPr>
        <w:t>1. САПР — человеко-машинная система. Все создан</w:t>
        <w:softHyphen/>
        <w:t>ные и создаваемые системы проектирования с помощью ЭВМ являются автоматизированными, важную роль в них играет человек — инженер, разрабатывающий проект тех</w:t>
        <w:softHyphen/>
        <w:t>нического средства.</w:t>
      </w:r>
    </w:p>
    <w:p>
      <w:pPr>
        <w:pStyle w:val="Normal1"/>
        <w:ind w:left="40" w:firstLine="386"/>
        <w:rPr/>
      </w:pPr>
      <w:r>
        <w:rPr>
          <w:sz w:val="28"/>
        </w:rPr>
        <w:t>В настоящее время и по крайней мере в ближайшие годы создание систем автоматического проектирования не предвидится, и ничто не угрожает монополии человека при принятии узловых решении в процессе проектирова</w:t>
        <w:softHyphen/>
        <w:t>ния. Человек в САПР должен решать, во-первых, все задачи, которые не формализованы, во-вторых, задачи, решение которых человек осуществляет на основе своих эвристических способностей более эффективно, чем со</w:t>
        <w:softHyphen/>
        <w:t>временная ЭВМ на основе своих вычислительных воз</w:t>
        <w:softHyphen/>
        <w:t>можностей. Тесное взаимодействие человека и ЭВМ в про</w:t>
        <w:softHyphen/>
        <w:t>цессе проектирования — один из принципов построения и эксплуатации САПР.</w:t>
      </w:r>
    </w:p>
    <w:p>
      <w:pPr>
        <w:pStyle w:val="Normal1"/>
        <w:ind w:firstLine="386"/>
        <w:rPr/>
      </w:pPr>
      <w:r>
        <w:rPr>
          <w:sz w:val="28"/>
        </w:rPr>
        <w:t>2. САПР — иерархическая система, реализующая ком</w:t>
        <w:softHyphen/>
        <w:t>плексный подход к автоматизации всех уровней проекти</w:t>
        <w:softHyphen/>
        <w:t>рования. Иерархия уровней проектирования отражается в структуре специального программного обеспечения САПР в виде иерархии подсистем.</w:t>
      </w:r>
    </w:p>
    <w:p>
      <w:pPr>
        <w:pStyle w:val="Normal1"/>
        <w:ind w:firstLine="386"/>
        <w:rPr/>
      </w:pPr>
      <w:r>
        <w:rPr>
          <w:sz w:val="28"/>
        </w:rPr>
        <w:t>Следует особо подчеркнуть целесообразность обеспе</w:t>
        <w:softHyphen/>
        <w:t>чения комплексного характера САПР, так как автома</w:t>
        <w:softHyphen/>
        <w:t>тизация проектирования лишь на одном из уровней ока</w:t>
        <w:softHyphen/>
        <w:t>зывается значительно менее эффективной, чем полная автоматизация всех уровней. Иерархическое построение относится не только к специальному программному обес</w:t>
        <w:softHyphen/>
        <w:t>печению, но и к техническим средствам САПР, разделяе</w:t>
        <w:softHyphen/>
        <w:t>мых на центральный вычислительный комплекс и авто</w:t>
        <w:softHyphen/>
        <w:t>матизированные рабочие места проектировщиков.</w:t>
      </w:r>
    </w:p>
    <w:p>
      <w:pPr>
        <w:pStyle w:val="Normal1"/>
        <w:ind w:firstLine="386"/>
        <w:rPr/>
      </w:pPr>
      <w:r>
        <w:rPr>
          <w:sz w:val="28"/>
        </w:rPr>
        <w:t>3. САПР — совокупность информационно-согласован</w:t>
        <w:softHyphen/>
        <w:t>ных подсистем. Этот очень важный принцип должен отно</w:t>
        <w:softHyphen/>
        <w:t>ситься не только к связям между крупными подсистемами, но и к связям между более мелкими частями подсистем. Информационная согласованность означает, что все или большинство возможных последовательностей задач про</w:t>
        <w:softHyphen/>
        <w:t>ектирования обслуживаются информационно согласован</w:t>
        <w:softHyphen/>
        <w:t>ными программами. Две программы являются информа</w:t>
        <w:softHyphen/>
        <w:t>ционно согласованными, если все те данные, которые представляют собой объект переработки в обеих програм</w:t>
        <w:softHyphen/>
        <w:t>мах, входят в числовые массивы, не требующие измене</w:t>
        <w:softHyphen/>
        <w:t>ний при переходе от одной программы к другой. Так, информационные связи могут проявляться в том, что результаты решения одной задачи будут исходными данными для другой задачи. Если для согласования программ требуется существенная переработка общего массива с участием человека, который добавляет недостающие параметры, вручную перекомпоновывает массив или изме</w:t>
        <w:softHyphen/>
        <w:t>няет числовые значения отдельных параметров, то про</w:t>
        <w:softHyphen/>
        <w:t>граммы информационно не согласованы. Ручная пере</w:t>
        <w:softHyphen/>
        <w:t>компоновка массива ведет к существенным временным задержкам, росту числа ошибок и поэтому уменьшает спрос на услуги САПР. Информационная несогласован</w:t>
        <w:softHyphen/>
        <w:t>ность превращает САПР в совокупность автономных программ, при этом из-за неучета в подсистемах многих факторов, оцениваемых в других подсистемах, снижается качество проектных решений.</w:t>
      </w:r>
    </w:p>
    <w:p>
      <w:pPr>
        <w:pStyle w:val="Normal1"/>
        <w:ind w:firstLine="386"/>
        <w:rPr/>
      </w:pPr>
      <w:r>
        <w:rPr>
          <w:sz w:val="28"/>
        </w:rPr>
        <w:t>4. САПР — открытая и развивающаяся система. Существует, по крайней мере, две веские причины, по которым САПР должна быть изменяющейся во времени системой. Во-первых, разработка столь сложного объекта, как САПР, занимает продолжительное время, и экономи</w:t>
        <w:softHyphen/>
        <w:t>чески выгодно вводить в эксплуатацию части системы по мере их готовности. Введенный в эксплуатацию базовый вариант системы в дальнейшем расширяется. Во-вторых, постоянный прогресс техники, проектируемых объектов, вычислительной техники и вычислительной математики приводит к появлению новых, более совершенных мате</w:t>
        <w:softHyphen/>
        <w:t>матических моделей и программ, которые должны заме</w:t>
        <w:softHyphen/>
        <w:t>нять старые, менее удачные аналоги. Поэтому САПР должна быть открытой системой, т. е. обладать свойством удобства использования новых методов и средств.</w:t>
      </w:r>
    </w:p>
    <w:p>
      <w:pPr>
        <w:pStyle w:val="Normal1"/>
        <w:spacing w:before="120" w:after="120"/>
        <w:ind w:firstLine="386"/>
        <w:rPr/>
      </w:pPr>
      <w:r>
        <w:rPr>
          <w:sz w:val="28"/>
        </w:rPr>
        <w:t>5. САПР — специализированная система с максималь</w:t>
        <w:softHyphen/>
        <w:t>ным использованием унифицированных модулей. Требо</w:t>
        <w:softHyphen/>
        <w:t>вания высокой эффективности и универсальности, как правило, противоречивы. Применительно к САПР это положение сохраняет свою силу. Высокой эффективности САПР, выражаемой прежде всего малыми временными и материальными затратами при решении проектных задач, добиваются за счет специализации систем. Очевидно, что при этом растет число различных САПР. Чтобы сни</w:t>
        <w:softHyphen/>
        <w:t>зить расходы на разработку многих специализирован</w:t>
        <w:softHyphen/>
        <w:t>ных САПР, целесообразно строить их на основе макси</w:t>
        <w:softHyphen/>
        <w:t>мального использования унифицированных составных ча</w:t>
        <w:softHyphen/>
        <w:t>стей. Необходимым условием унификации является поиск общих черт и положений в моделировании, анализе и синтезе разнородных технических объектов. Безусловно, может быть сформулирован и ряд других принципов, что подчеркивает многосторонность и слож</w:t>
        <w:softHyphen/>
        <w:t>ность проблемы САПР.</w:t>
      </w:r>
    </w:p>
    <w:p>
      <w:pPr>
        <w:pStyle w:val="Normal1"/>
        <w:spacing w:before="120" w:after="120"/>
        <w:ind w:hanging="0"/>
        <w:rPr>
          <w:sz w:val="28"/>
        </w:rPr>
      </w:pPr>
      <w:r>
        <w:rPr>
          <w:b/>
          <w:sz w:val="28"/>
        </w:rPr>
        <w:t>4. СТАДИИ СОЗДАНИЯ САПР</w:t>
      </w:r>
    </w:p>
    <w:p>
      <w:pPr>
        <w:pStyle w:val="Normal1"/>
        <w:spacing w:before="120" w:after="120"/>
        <w:ind w:firstLine="386"/>
        <w:rPr/>
      </w:pPr>
      <w:r>
        <w:rPr>
          <w:sz w:val="28"/>
        </w:rPr>
        <w:t>Создание и развитие САПР осуществляется самой про</w:t>
        <w:softHyphen/>
        <w:t>ектной организацией с привлечением (при необходимости) других организации-соисполнителей, в том числе научно-исследовательских институтов и высших учебных заведе</w:t>
        <w:softHyphen/>
        <w:t>ний. Следует подчеркнуть, что создание САПР — слож</w:t>
        <w:softHyphen/>
        <w:t>ная и трудоемкая работа, выполнение которой под силу только большому высококвалифицированному коллек</w:t>
        <w:softHyphen/>
        <w:t>тиву разработчиков.</w:t>
      </w:r>
    </w:p>
    <w:p>
      <w:pPr>
        <w:pStyle w:val="Normal1"/>
        <w:ind w:firstLine="386"/>
        <w:rPr/>
      </w:pPr>
      <w:r>
        <w:rPr>
          <w:sz w:val="28"/>
        </w:rPr>
        <w:t>Процесс создания САПР включает в себя восемь ста</w:t>
        <w:softHyphen/>
        <w:t>дий: предпроектные исследования, техническое задание, техническое предложение, эскизный проект, технический проект, рабочий проект, изготовление, отладка и испыта</w:t>
        <w:softHyphen/>
        <w:t>ние, ввод в действие.</w:t>
      </w:r>
    </w:p>
    <w:p>
      <w:pPr>
        <w:pStyle w:val="Normal1"/>
        <w:ind w:firstLine="386"/>
        <w:rPr/>
      </w:pPr>
      <w:r>
        <w:rPr>
          <w:sz w:val="28"/>
        </w:rPr>
        <w:t>Руководство разработкой, внедрением, эксплуатацией и модернизацией систем и компонентов САПР в проектной организации должно заниматься специализированное под</w:t>
        <w:softHyphen/>
        <w:t>разделение, включающее группы специалистов соответ</w:t>
        <w:softHyphen/>
        <w:t>ствующих направлений.</w:t>
      </w:r>
    </w:p>
    <w:p>
      <w:pPr>
        <w:pStyle w:val="Normal1"/>
        <w:ind w:firstLine="386"/>
        <w:rPr/>
      </w:pPr>
      <w:r>
        <w:rPr>
          <w:sz w:val="28"/>
        </w:rPr>
        <w:t>Предпроектные исследования проводятся для выявле</w:t>
        <w:softHyphen/>
        <w:t>ния готовности конкретной проектной организации к вне</w:t>
        <w:softHyphen/>
        <w:t>дрению автоматизированных методов. Основу этой ра</w:t>
        <w:softHyphen/>
        <w:t>боты составляет системное обследование объекта проек</w:t>
        <w:softHyphen/>
        <w:t>тирования и используемых в инженерной практике тра</w:t>
        <w:softHyphen/>
        <w:t>диционных методов и приемов проектирования, а также объема технической документации, разрабатываемой в про</w:t>
        <w:softHyphen/>
        <w:t>цессе проектирования. Процесс обследования осуще</w:t>
        <w:softHyphen/>
        <w:t>ствляется главным образом опросом опытных проекти</w:t>
        <w:softHyphen/>
        <w:t>ровщиков и конструкторов.</w:t>
      </w:r>
    </w:p>
    <w:p>
      <w:pPr>
        <w:pStyle w:val="Normal1"/>
        <w:ind w:firstLine="386"/>
        <w:rPr/>
      </w:pPr>
      <w:r>
        <w:rPr>
          <w:sz w:val="28"/>
        </w:rPr>
        <w:t>В результате обследования определяется необходимость и экономическая эффективность создания автоматизиро</w:t>
        <w:softHyphen/>
        <w:t>ванной системы. При этом учитывается объем проектно-конструкторских работ, их периодичность, общие за</w:t>
        <w:softHyphen/>
        <w:t>траты инженерного труда, возможность создания адекват</w:t>
        <w:softHyphen/>
        <w:t>ного математического описания и оптимизационных про</w:t>
        <w:softHyphen/>
        <w:t>цедур, необходимость повышения качественных показа</w:t>
        <w:softHyphen/>
        <w:t>телей проектируемого изделия, сокращение сроков про</w:t>
        <w:softHyphen/>
        <w:t>ектирования.</w:t>
      </w:r>
    </w:p>
    <w:p>
      <w:pPr>
        <w:pStyle w:val="Normal1"/>
        <w:ind w:firstLine="386"/>
        <w:rPr/>
      </w:pPr>
      <w:r>
        <w:rPr>
          <w:sz w:val="28"/>
        </w:rPr>
        <w:t>Существенным фактором при решении вопроса о це</w:t>
        <w:softHyphen/>
        <w:t>лесообразности создания САПР является подготовленность соответствующего проектного подразделения к соз</w:t>
        <w:softHyphen/>
        <w:t>данию и внедрению САПР. Подготовленность может быть оценена по следующим критериям:</w:t>
      </w:r>
    </w:p>
    <w:p>
      <w:pPr>
        <w:pStyle w:val="Normal1"/>
        <w:numPr>
          <w:ilvl w:val="0"/>
          <w:numId w:val="32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возможность формализации проектно-конструкторских задач и реализации математических методов их решения;</w:t>
      </w:r>
    </w:p>
    <w:p>
      <w:pPr>
        <w:pStyle w:val="Normal1"/>
        <w:numPr>
          <w:ilvl w:val="0"/>
          <w:numId w:val="32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наличие требуемых технических средств и необходи</w:t>
        <w:softHyphen/>
        <w:t>мость приобретения и установки дополнительных агре</w:t>
        <w:softHyphen/>
        <w:t>гатов;</w:t>
      </w:r>
    </w:p>
    <w:p>
      <w:pPr>
        <w:pStyle w:val="Normal1"/>
        <w:numPr>
          <w:ilvl w:val="0"/>
          <w:numId w:val="32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подготовленность информационных фондов и техниче</w:t>
        <w:softHyphen/>
        <w:t>ских средств хранения и обработки информации.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  <w:t>Кроме того, важно выявить факторы оценки подготов</w:t>
        <w:softHyphen/>
        <w:t>ленности кадров для эксплуатации САПР, к которым можно отнести следующие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соответствие внедряемой системы принятой организа</w:t>
        <w:softHyphen/>
        <w:t>ции проектных работ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наличие в проектно-конструкторской организации кад</w:t>
        <w:softHyphen/>
        <w:t>ров для эксплуатации и поддержания работоспособности САПР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отношение руководства организации к созданию си-темы и уровень организации этих работ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психологическая подготовленность коллектива к вне</w:t>
        <w:softHyphen/>
        <w:t>дрению САПР.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  <w:t>Техническое задание (ТЗ) является исходным доку</w:t>
        <w:softHyphen/>
        <w:t>ментом для создания САПР и должно содержать наиболее полные исходные данные и требования. Этот документ разрабатывает головной разработчик системы. ТЗ на создание САПР должно содержать следующие основные разделы:</w:t>
      </w:r>
    </w:p>
    <w:p>
      <w:pPr>
        <w:pStyle w:val="Normal1"/>
        <w:ind w:firstLine="386"/>
        <w:rPr/>
      </w:pPr>
      <w:r>
        <w:rPr>
          <w:i/>
          <w:sz w:val="28"/>
        </w:rPr>
        <w:t>«.Наименование и область применения»,</w:t>
      </w:r>
      <w:r>
        <w:rPr>
          <w:sz w:val="28"/>
        </w:rPr>
        <w:t xml:space="preserve"> где указы</w:t>
        <w:softHyphen/>
        <w:t>вают полное наименование системы и краткую характе</w:t>
        <w:softHyphen/>
        <w:t>ристику области ее применения;</w:t>
      </w:r>
    </w:p>
    <w:p>
      <w:pPr>
        <w:pStyle w:val="Normal1"/>
        <w:ind w:firstLine="386"/>
        <w:rPr/>
      </w:pPr>
      <w:r>
        <w:rPr>
          <w:i/>
          <w:sz w:val="28"/>
        </w:rPr>
        <w:t>«Основание для создания»,</w:t>
      </w:r>
      <w:r>
        <w:rPr>
          <w:sz w:val="28"/>
        </w:rPr>
        <w:t xml:space="preserve"> где указывают наименование директивных документов, на основании которых создается САПР;</w:t>
      </w:r>
    </w:p>
    <w:p>
      <w:pPr>
        <w:pStyle w:val="Normal1"/>
        <w:ind w:firstLine="386"/>
        <w:rPr/>
      </w:pPr>
      <w:r>
        <w:rPr>
          <w:i/>
          <w:sz w:val="28"/>
        </w:rPr>
        <w:t>«Характеристика объектов проектирования»,</w:t>
      </w:r>
      <w:r>
        <w:rPr>
          <w:sz w:val="28"/>
        </w:rPr>
        <w:t xml:space="preserve"> где при</w:t>
        <w:softHyphen/>
        <w:t>водят сведения о назначении, составе, условиях примене</w:t>
        <w:softHyphen/>
        <w:t>ния объектов проектирования;</w:t>
      </w:r>
    </w:p>
    <w:p>
      <w:pPr>
        <w:pStyle w:val="Normal1"/>
        <w:ind w:firstLine="386"/>
        <w:rPr/>
      </w:pPr>
      <w:r>
        <w:rPr>
          <w:i/>
          <w:sz w:val="28"/>
        </w:rPr>
        <w:t>«Цель и назначение»,</w:t>
      </w:r>
      <w:r>
        <w:rPr>
          <w:sz w:val="28"/>
        </w:rPr>
        <w:t xml:space="preserve"> где перечисляют цель создания САПР, ее назначение и критерий эффективности ее функ</w:t>
        <w:softHyphen/>
        <w:t>ционирования;</w:t>
      </w:r>
    </w:p>
    <w:p>
      <w:pPr>
        <w:pStyle w:val="Normal1"/>
        <w:ind w:firstLine="386"/>
        <w:rPr/>
      </w:pPr>
      <w:r>
        <w:rPr>
          <w:i/>
          <w:sz w:val="28"/>
        </w:rPr>
        <w:t>«Характеристика процесса проектирования»,</w:t>
      </w:r>
      <w:r>
        <w:rPr>
          <w:sz w:val="28"/>
        </w:rPr>
        <w:t xml:space="preserve"> где при</w:t>
        <w:softHyphen/>
        <w:t>водят общее описание процесса проектирования, требо</w:t>
        <w:softHyphen/>
        <w:t>вания к входным и выходным данным, а также требования по разделению проектных процедур (операции), выполняемых с помощью неавтоматизированного и автоматизи</w:t>
        <w:softHyphen/>
        <w:t>рованного проектирования;</w:t>
      </w:r>
    </w:p>
    <w:p>
      <w:pPr>
        <w:pStyle w:val="Normal1"/>
        <w:ind w:left="40" w:firstLine="386"/>
        <w:rPr/>
      </w:pPr>
      <w:r>
        <w:rPr>
          <w:i/>
          <w:sz w:val="28"/>
        </w:rPr>
        <w:t>«Требования к САПР»,</w:t>
      </w:r>
      <w:r>
        <w:rPr>
          <w:sz w:val="28"/>
        </w:rPr>
        <w:t xml:space="preserve"> где перечисляют требования к САПР в целом и к составу ее подсистем, к применению в составе САПР ранее созданных подсистем и компонен</w:t>
        <w:softHyphen/>
        <w:t>тов и т. п.;</w:t>
      </w:r>
    </w:p>
    <w:p>
      <w:pPr>
        <w:pStyle w:val="Normal1"/>
        <w:ind w:left="40" w:firstLine="386"/>
        <w:rPr/>
      </w:pPr>
      <w:r>
        <w:rPr>
          <w:i/>
          <w:sz w:val="28"/>
        </w:rPr>
        <w:t>«Технико-экономические показатели»,</w:t>
      </w:r>
      <w:r>
        <w:rPr>
          <w:sz w:val="28"/>
        </w:rPr>
        <w:t xml:space="preserve"> где оценивают затраты на создание САПР, указывают источники полу</w:t>
        <w:softHyphen/>
        <w:t>чения экономии и ожидаемую эффективность от приме</w:t>
        <w:softHyphen/>
        <w:t>нения САПР.</w:t>
      </w:r>
    </w:p>
    <w:p>
      <w:pPr>
        <w:pStyle w:val="Normal1"/>
        <w:ind w:left="40" w:firstLine="386"/>
        <w:rPr/>
      </w:pPr>
      <w:r>
        <w:rPr>
          <w:sz w:val="28"/>
        </w:rPr>
        <w:t>На стадиях технического предложения, эскизного и рабочего проектирования выбираются и обосновываются варианты САПР, разрабатываются окончательные реше</w:t>
        <w:softHyphen/>
        <w:t>ния. При этом выполняются следующие основные виды работ: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выявление процесса проектирования (его алгоритм), т. е. принятие основных технических решений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разработка структуры САПР и ее взаимосвязи с дру</w:t>
        <w:softHyphen/>
        <w:t>гими системами (определение состава проектных проце</w:t>
        <w:softHyphen/>
        <w:t>дур и операции по подсистемам; уточнение состава под</w:t>
        <w:softHyphen/>
        <w:t>систем и взаимосвязи между ними; разработка схемы функционирования САПР в целом)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определение состава методов, математических моделей для проектных операций и процедур; состава языков про</w:t>
        <w:softHyphen/>
        <w:t>ектирования; состава информации (объем, способы ее организации и виды машинных носителей информации); состава общего, специализированного общего и специ</w:t>
        <w:softHyphen/>
        <w:t>ального программного обеспечения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формирование состава технических средств (ЭВМ пе</w:t>
        <w:softHyphen/>
        <w:t>риферийные устройства и другие элементы)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746" w:leader="none"/>
        </w:tabs>
        <w:ind w:left="746" w:hanging="360"/>
        <w:rPr/>
      </w:pPr>
      <w:r>
        <w:rPr>
          <w:sz w:val="28"/>
        </w:rPr>
        <w:t>принятие решений по математическому, информацион</w:t>
        <w:softHyphen/>
        <w:t>ному, программному и техническому видам обеспечения по САПР в целом и отдельно по подсистемам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746" w:leader="none"/>
        </w:tabs>
        <w:ind w:left="746" w:hanging="360"/>
        <w:rPr>
          <w:sz w:val="28"/>
        </w:rPr>
      </w:pPr>
      <w:r>
        <w:rPr>
          <w:sz w:val="28"/>
        </w:rPr>
        <w:t>расчет технико-экономических показателей САПР.</w:t>
      </w:r>
    </w:p>
    <w:p>
      <w:pPr>
        <w:pStyle w:val="Normal1"/>
        <w:ind w:firstLine="386"/>
        <w:rPr/>
      </w:pPr>
      <w:r>
        <w:rPr>
          <w:sz w:val="28"/>
        </w:rPr>
        <w:t>Оформление всей документации, необходимой для создания и функционирования САПР, выполняют на стадии рабочего проектирования.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  <w:t>На стадии изготовления, отладки и испытания произ</w:t>
        <w:softHyphen/>
        <w:t>водят монтаж, наладку и испытание комплекса техниче</w:t>
        <w:softHyphen/>
        <w:t>ских средств автоматизации проектирования, на тестовых примерах доводят программное обеспечение и подготавли</w:t>
        <w:softHyphen/>
        <w:t>вают проектную организацию к вводу в действие САПР.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  <w:t>Ввод в действие системы осуществляют после опытного функционирования и приемочных испытаний у заказчика.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w:rPr>
          <w:b/>
          <w:sz w:val="28"/>
        </w:rPr>
        <w:t>5. ОТОБРАЖЕНИЕ ПРОЦЕССА ПРОЕКТИРОВАНИЯ В ПРОГРАММНОЕ ОБЕСПЕЧЕНИЕ САПР</w:t>
      </w:r>
    </w:p>
    <w:p>
      <w:pPr>
        <w:pStyle w:val="Normal1"/>
        <w:spacing w:before="200" w:after="0"/>
        <w:ind w:firstLine="386"/>
        <w:rPr/>
      </w:pPr>
      <w:r>
        <w:rPr>
          <w:sz w:val="28"/>
        </w:rPr>
        <w:t>Важнейшим вопросом при создании САПР после фор</w:t>
        <w:softHyphen/>
        <w:t>мализации процесса проектирования является вопрос отображения проектно-конструкторской деятельности ин</w:t>
        <w:softHyphen/>
        <w:t>женера в программное обеспечение.</w:t>
      </w:r>
    </w:p>
    <w:p>
      <w:pPr>
        <w:pStyle w:val="Normal1"/>
        <w:ind w:firstLine="386"/>
        <w:rPr/>
      </w:pPr>
      <w:r>
        <w:rPr>
          <w:sz w:val="28"/>
        </w:rPr>
        <w:t>В общем, виде процесс проектирования в САПР можно упрощенно представить схемой, показанной на рис. 1. Эта схема отображает элементарную ячейку проектно-конструкторского процесса, из цепочки, которых состоит реальный автоматизированный процесс. Все системы про</w:t>
        <w:softHyphen/>
        <w:t>ектирования, создаваемые с помощью современных средств вычислительной техники, являются автоматизирован</w:t>
        <w:softHyphen/>
        <w:t>ными. Важнейшую роль в этих системах играет человек-инженер, разрабатывающий проект новых технических средств. Человек в САПР решает все неформализованные проектные задачи и задачи планирования работ. Совре</w:t>
        <w:softHyphen/>
        <w:t>менная САПР является инструментом высококвалифици</w:t>
        <w:softHyphen/>
        <w:t>рованного инженера-проектировщика, поэтому тесное взаимодействие человека и ЭВМ в процессе проектирова</w:t>
        <w:softHyphen/>
        <w:t>ния — один из важнейших принципов построения и эксплуатации САПР.</w:t>
      </w:r>
    </w:p>
    <w:p>
      <w:pPr>
        <w:pStyle w:val="Normal1"/>
        <w:ind w:firstLine="386"/>
        <w:rPr/>
      </w:pPr>
      <w:r>
        <w:rPr>
          <w:sz w:val="28"/>
        </w:rPr>
        <w:t>Основным блоком в схеме процесса автоматизирован</w:t>
        <w:softHyphen/>
        <w:t>ного проектирования (рис. 1) является блок проектных решений. В зависимости от полноты формализации наших знаний в конкретной предметной области проектное решение может быть выполнено автоматически или в интерак</w:t>
        <w:softHyphen/>
        <w:t>тивном режиме. На основе входных данных и ограниче</w:t>
        <w:softHyphen/>
        <w:t>ний (независимые параметры проектирования) блок изме</w:t>
        <w:softHyphen/>
        <w:t>няет варьируемые параметры  (факторы решения)  до  полу</w:t>
        <w:softHyphen/>
        <w:t>чения  приемле-</w:t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94310</wp:posOffset>
                </wp:positionV>
                <wp:extent cx="118872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2.95pt;margin-top:15.3pt;width:93.55pt;height:2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  <w:t>Ограничения</w:t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2930</wp:posOffset>
                </wp:positionH>
                <wp:positionV relativeFrom="paragraph">
                  <wp:posOffset>78740</wp:posOffset>
                </wp:positionV>
                <wp:extent cx="3175" cy="255270"/>
                <wp:effectExtent l="3619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2pt" to="246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29540</wp:posOffset>
                </wp:positionV>
                <wp:extent cx="329184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2pt;width:259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  <w:t>Получение проектных решений</w:t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56210</wp:posOffset>
                </wp:positionV>
                <wp:extent cx="91440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12.3pt;width:71.95pt;height:43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56210</wp:posOffset>
                </wp:positionV>
                <wp:extent cx="13716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2.3pt;width:107.95pt;height:43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56210</wp:posOffset>
                </wp:positionV>
                <wp:extent cx="118872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2.3pt;width:93.55pt;height:43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156210</wp:posOffset>
                </wp:positionV>
                <wp:extent cx="118872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12.3pt;width:93.55pt;height:43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225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4pt" to="267.7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ходные             Варьируемые                  Проектные            Проектные</w:t>
      </w:r>
    </w:p>
    <w:p>
      <w:pPr>
        <w:pStyle w:val="Normal1"/>
        <w:ind w:firstLine="386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7305</wp:posOffset>
                </wp:positionH>
                <wp:positionV relativeFrom="paragraph">
                  <wp:posOffset>21590</wp:posOffset>
                </wp:positionV>
                <wp:extent cx="91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7pt" to="109.3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0585</wp:posOffset>
                </wp:positionH>
                <wp:positionV relativeFrom="paragraph">
                  <wp:posOffset>21590</wp:posOffset>
                </wp:positionV>
                <wp:extent cx="91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7pt" to="375.7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данные                параметры                      процедуры              решения</w:t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67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0105</wp:posOffset>
                </wp:positionH>
                <wp:positionV relativeFrom="paragraph">
                  <wp:posOffset>91440</wp:posOffset>
                </wp:positionV>
                <wp:extent cx="0" cy="8229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2pt" to="66.1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0665</wp:posOffset>
                </wp:positionH>
                <wp:positionV relativeFrom="paragraph">
                  <wp:posOffset>91440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.2pt" to="418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105</wp:posOffset>
                </wp:positionH>
                <wp:positionV relativeFrom="paragraph">
                  <wp:posOffset>4826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8pt" to="246.15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18110</wp:posOffset>
                </wp:positionV>
                <wp:extent cx="301752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9.3pt;width:23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0105</wp:posOffset>
                </wp:positionH>
                <wp:positionV relativeFrom="paragraph">
                  <wp:posOffset>9652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6pt" to="130.9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0585</wp:posOffset>
                </wp:positionH>
                <wp:positionV relativeFrom="paragraph">
                  <wp:posOffset>96520</wp:posOffset>
                </wp:positionV>
                <wp:extent cx="6400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7.6pt" to="418.9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ценка результатов проектирования</w:t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6105</wp:posOffset>
                </wp:positionH>
                <wp:positionV relativeFrom="paragraph">
                  <wp:posOffset>7493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9pt" to="246.1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38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31750</wp:posOffset>
                </wp:positionV>
                <wp:extent cx="228600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2.5pt;width:179.95pt;height:43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  <w:t>Выходная документация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</w:r>
    </w:p>
    <w:p>
      <w:pPr>
        <w:pStyle w:val="Normal1"/>
        <w:ind w:firstLine="386"/>
        <w:rPr>
          <w:sz w:val="28"/>
        </w:rPr>
      </w:pPr>
      <w:r>
        <w:rPr>
          <w:sz w:val="28"/>
        </w:rPr>
      </w:r>
    </w:p>
    <w:p>
      <w:pPr>
        <w:pStyle w:val="Normal1"/>
        <w:ind w:firstLine="386"/>
        <w:jc w:val="center"/>
        <w:rPr>
          <w:sz w:val="28"/>
        </w:rPr>
      </w:pPr>
      <w:r>
        <w:rPr>
          <w:sz w:val="28"/>
        </w:rPr>
        <w:t>Рис. 1. Схема процесса автоматизированного проектирования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мых проектных решений (зависимых пере</w:t>
        <w:softHyphen/>
        <w:t>менных).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>Результаты проектирования должны быть представ</w:t>
        <w:softHyphen/>
        <w:t>лены в виде, удобном для восприятия человеком, и содер</w:t>
        <w:softHyphen/>
        <w:t>жать информацию, на основе которой инженер мог бы вынести суждение о результатах проектирования.</w:t>
      </w:r>
    </w:p>
    <w:p>
      <w:pPr>
        <w:pStyle w:val="Normal1"/>
        <w:ind w:firstLine="300"/>
        <w:rPr/>
      </w:pPr>
      <w:r>
        <w:rPr>
          <w:sz w:val="28"/>
        </w:rPr>
        <w:t>Если проектное решение утверждается, то оформляется требуемая выходная документация; если необходима кор</w:t>
        <w:softHyphen/>
        <w:t>ректировка проекта, инженер, уточняя варьируемые пара</w:t>
        <w:softHyphen/>
        <w:t>метры, в интерактивном режиме добивается нужных ре</w:t>
        <w:softHyphen/>
        <w:t>зультатов; когда же проектно-конструкторский процесс не приводит к намеченной цели, необходимо уточнить входные данные и ограничения.</w:t>
      </w:r>
    </w:p>
    <w:p>
      <w:pPr>
        <w:pStyle w:val="Normal1"/>
        <w:ind w:firstLine="300"/>
        <w:rPr/>
      </w:pPr>
      <w:r>
        <w:rPr>
          <w:sz w:val="28"/>
        </w:rPr>
        <w:t>Рассмотрение даже такой упрощенной схемы процесса проектирования позволяет уточнить разделение функции между инженером и ЭВМ в САПР. Получение вариантов проектных решений и их представление в виде, удобном для восприятия человеком, может быть возложено на ЭВМ в той мере, в какой это позволит сделать математи</w:t>
        <w:softHyphen/>
        <w:t>ческое обеспечение проектных процедур. Но даже при автоматическом получении вариантов проектных решений за инженером остаются важнейшие функции — ввод исход</w:t>
        <w:softHyphen/>
        <w:t>ных данных для проектирования, окончательная оценка и утверждение проектных решении. В интерактивном же режиме проектирования инженер непосредственно уча</w:t>
        <w:softHyphen/>
        <w:t>ствует в ходе решения задач, воздействуя на выбор фак</w:t>
        <w:softHyphen/>
        <w:t>торов решения и уточняя независимые переменные. Полу</w:t>
        <w:softHyphen/>
        <w:t>чение выходной документации в соответствии с существую</w:t>
        <w:softHyphen/>
        <w:t>щими требованиями является операцией рутинной и должно выполняться автоматически.</w:t>
      </w:r>
    </w:p>
    <w:p>
      <w:pPr>
        <w:pStyle w:val="Normal1"/>
        <w:ind w:left="40" w:firstLine="320"/>
        <w:rPr/>
      </w:pPr>
      <w:r>
        <w:rPr>
          <w:sz w:val="28"/>
        </w:rPr>
        <w:t>На основании изложенного модель программного обес</w:t>
        <w:softHyphen/>
        <w:t>печения автоматизированной проектной процедуры можно представить схемой, показанной на рис. 2.</w:t>
      </w:r>
    </w:p>
    <w:p>
      <w:pPr>
        <w:pStyle w:val="Normal1"/>
        <w:ind w:left="40" w:first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151130</wp:posOffset>
                </wp:positionV>
                <wp:extent cx="109728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1.9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-31750</wp:posOffset>
                </wp:positionV>
                <wp:extent cx="118872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2.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7305</wp:posOffset>
                </wp:positionH>
                <wp:positionV relativeFrom="paragraph">
                  <wp:posOffset>129540</wp:posOffset>
                </wp:positionV>
                <wp:extent cx="6400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2pt" to="152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7385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2pt" to="152.5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1945</wp:posOffset>
                </wp:positionH>
                <wp:positionV relativeFrom="paragraph">
                  <wp:posOffset>129540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2pt" to="375.7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1945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2pt" to="325.3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Формирование</w:t>
        <w:tab/>
        <w:tab/>
        <w:tab/>
        <w:tab/>
        <w:tab/>
        <w:tab/>
        <w:tab/>
        <w:tab/>
        <w:t xml:space="preserve">              Задание 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151765</wp:posOffset>
                </wp:positionV>
                <wp:extent cx="731520" cy="822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1.95pt;width:57.55pt;height:64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151765</wp:posOffset>
                </wp:positionV>
                <wp:extent cx="1005840" cy="8229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11.95pt;width:79.15pt;height:64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входных данных</w:t>
        <w:tab/>
        <w:tab/>
        <w:tab/>
        <w:tab/>
        <w:tab/>
        <w:tab/>
        <w:tab/>
        <w:tab/>
        <w:t xml:space="preserve">           варьируемых</w:t>
      </w:r>
    </w:p>
    <w:p>
      <w:pPr>
        <w:pStyle w:val="Normal1"/>
        <w:ind w:left="40" w:firstLine="3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параметров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118872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0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104775</wp:posOffset>
                </wp:positionV>
                <wp:extent cx="109728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.25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Корректировка                Список                              </w:t>
        <w:tab/>
        <w:tab/>
        <w:t xml:space="preserve">     Список 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7305</wp:posOffset>
                </wp:positionH>
                <wp:positionV relativeFrom="paragraph">
                  <wp:posOffset>35560</wp:posOffset>
                </wp:positionV>
                <wp:extent cx="27432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8pt" to="123.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3145</wp:posOffset>
                </wp:positionH>
                <wp:positionV relativeFrom="paragraph">
                  <wp:posOffset>35560</wp:posOffset>
                </wp:positionV>
                <wp:extent cx="365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8pt" to="210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8905</wp:posOffset>
                </wp:positionH>
                <wp:positionV relativeFrom="paragraph">
                  <wp:posOffset>35560</wp:posOffset>
                </wp:positionV>
                <wp:extent cx="0" cy="365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8pt" to="210.1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7545</wp:posOffset>
                </wp:positionH>
                <wp:positionV relativeFrom="paragraph">
                  <wp:posOffset>35560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.8pt" to="282.1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7545</wp:posOffset>
                </wp:positionH>
                <wp:positionV relativeFrom="paragraph">
                  <wp:posOffset>35560</wp:posOffset>
                </wp:positionV>
                <wp:extent cx="0" cy="365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.8pt" to="253.3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9145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0pt" to="375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ходных данных             входных                                  </w:t>
        <w:tab/>
        <w:t xml:space="preserve"> варьируемых                Распечатка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49225</wp:posOffset>
                </wp:positionV>
                <wp:extent cx="118872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1.7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</w:t>
      </w:r>
      <w:r>
        <w:rPr>
          <w:sz w:val="22"/>
        </w:rPr>
        <w:t>данных</w:t>
        <w:tab/>
        <w:tab/>
        <w:tab/>
        <w:tab/>
        <w:t xml:space="preserve"> параметров                 варьируемых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01600</wp:posOffset>
                </wp:positionV>
                <wp:extent cx="82296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8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Распечатка </w:t>
        <w:tab/>
        <w:tab/>
        <w:tab/>
        <w:tab/>
        <w:tab/>
        <w:tab/>
        <w:tab/>
        <w:tab/>
        <w:t xml:space="preserve">             параметров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102235</wp:posOffset>
                </wp:positionV>
                <wp:extent cx="1097280" cy="6400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.05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7305</wp:posOffset>
                </wp:positionH>
                <wp:positionV relativeFrom="paragraph">
                  <wp:posOffset>10795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.85pt" to="130.9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входных данных                                          Расчетный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24460</wp:posOffset>
                </wp:positionV>
                <wp:extent cx="118872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.8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33020</wp:posOffset>
                </wp:positionV>
                <wp:extent cx="914400" cy="6400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2.6pt;width:71.95pt;height:50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33020</wp:posOffset>
                </wp:positionV>
                <wp:extent cx="914400" cy="6400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2.6pt;width:71.95pt;height:50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ab/>
        <w:t xml:space="preserve">              модуль</w:t>
        <w:tab/>
        <w:t xml:space="preserve">                                       Подготовка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305</wp:posOffset>
                </wp:positionH>
                <wp:positionV relativeFrom="paragraph">
                  <wp:posOffset>146685</wp:posOffset>
                </wp:positionV>
                <wp:extent cx="27432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55pt" to="123.7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305</wp:posOffset>
                </wp:positionH>
                <wp:positionV relativeFrom="paragraph">
                  <wp:posOffset>146685</wp:posOffset>
                </wp:positionV>
                <wp:extent cx="274320" cy="548640"/>
                <wp:effectExtent l="4445" t="63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55pt" to="123.7pt,5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8905</wp:posOffset>
                </wp:positionH>
                <wp:positionV relativeFrom="paragraph">
                  <wp:posOffset>55245</wp:posOffset>
                </wp:positionV>
                <wp:extent cx="0" cy="1828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35pt" to="210.1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5005</wp:posOffset>
                </wp:positionH>
                <wp:positionV relativeFrom="paragraph">
                  <wp:posOffset>81280</wp:posOffset>
                </wp:positionV>
                <wp:extent cx="2540" cy="1568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.4pt" to="253.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7705</wp:posOffset>
                </wp:positionH>
                <wp:positionV relativeFrom="paragraph">
                  <wp:posOffset>55245</wp:posOffset>
                </wp:positionV>
                <wp:extent cx="274320" cy="91440"/>
                <wp:effectExtent l="1905" t="1206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4.35pt" to="375.7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7705</wp:posOffset>
                </wp:positionH>
                <wp:positionV relativeFrom="paragraph">
                  <wp:posOffset>146685</wp:posOffset>
                </wp:positionV>
                <wp:extent cx="274320" cy="548640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1.55pt" to="375.7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Формирование                   Список</w:t>
        <w:tab/>
        <w:t xml:space="preserve">                                        Проектные                    данных для</w:t>
      </w:r>
    </w:p>
    <w:p>
      <w:pPr>
        <w:pStyle w:val="Normal1"/>
        <w:ind w:left="4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025</wp:posOffset>
                </wp:positionH>
                <wp:positionV relativeFrom="paragraph">
                  <wp:posOffset>77470</wp:posOffset>
                </wp:positionV>
                <wp:extent cx="182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.1pt" to="210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7545</wp:posOffset>
                </wp:positionH>
                <wp:positionV relativeFrom="paragraph">
                  <wp:posOffset>77470</wp:posOffset>
                </wp:positionV>
                <wp:extent cx="3657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1pt" to="282.1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ограничений                  ограничений                                      решения                 оценки решений</w:t>
      </w:r>
    </w:p>
    <w:p>
      <w:pPr>
        <w:pStyle w:val="Normal1"/>
        <w:ind w:left="40" w:first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99695</wp:posOffset>
                </wp:positionV>
                <wp:extent cx="118872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7.85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72025</wp:posOffset>
                </wp:positionH>
                <wp:positionV relativeFrom="paragraph">
                  <wp:posOffset>30480</wp:posOffset>
                </wp:positionV>
                <wp:extent cx="109728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4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640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945</wp:posOffset>
                </wp:positionH>
                <wp:positionV relativeFrom="paragraph">
                  <wp:posOffset>30480</wp:posOffset>
                </wp:positionV>
                <wp:extent cx="0" cy="7315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4pt" to="325.3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орректировка</w:t>
        <w:tab/>
        <w:tab/>
        <w:tab/>
        <w:tab/>
        <w:tab/>
        <w:tab/>
        <w:tab/>
        <w:tab/>
        <w:t xml:space="preserve">          Визуализация</w:t>
      </w:r>
    </w:p>
    <w:p>
      <w:pPr>
        <w:pStyle w:val="Normal1"/>
        <w:ind w:left="40" w:firstLine="320"/>
        <w:rPr>
          <w:sz w:val="22"/>
        </w:rPr>
      </w:pPr>
      <w:r>
        <w:rPr>
          <w:sz w:val="22"/>
        </w:rPr>
        <w:t>ограничений</w:t>
        <w:tab/>
        <w:tab/>
        <w:tab/>
        <w:tab/>
        <w:tab/>
        <w:tab/>
        <w:tab/>
        <w:t xml:space="preserve">                          проектных</w:t>
      </w:r>
    </w:p>
    <w:p>
      <w:pPr>
        <w:pStyle w:val="Normal1"/>
        <w:ind w:left="40" w:firstLine="32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решений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1188720" cy="3657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97155</wp:posOffset>
                </wp:positionV>
                <wp:extent cx="128016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7.6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Распечатка</w:t>
      </w:r>
    </w:p>
    <w:p>
      <w:pPr>
        <w:pStyle w:val="Normal1"/>
        <w:ind w:left="40" w:firstLine="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7305</wp:posOffset>
                </wp:positionH>
                <wp:positionV relativeFrom="paragraph">
                  <wp:posOffset>27940</wp:posOffset>
                </wp:positionV>
                <wp:extent cx="7315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2pt" to="159.7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1945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.4pt" to="375.7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граничений</w:t>
        <w:tab/>
        <w:tab/>
        <w:tab/>
        <w:tab/>
        <w:tab/>
        <w:tab/>
        <w:tab/>
        <w:tab/>
        <w:t xml:space="preserve">         Документирование</w:t>
      </w:r>
    </w:p>
    <w:p>
      <w:pPr>
        <w:pStyle w:val="Normal1"/>
        <w:ind w:left="40" w:firstLine="3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проектных решений</w:t>
        <w:tab/>
        <w:tab/>
        <w:tab/>
      </w:r>
    </w:p>
    <w:p>
      <w:pPr>
        <w:pStyle w:val="Normal1"/>
        <w:spacing w:before="0" w:after="120"/>
        <w:ind w:firstLine="318"/>
        <w:jc w:val="center"/>
        <w:rPr>
          <w:sz w:val="28"/>
        </w:rPr>
      </w:pPr>
      <w:r>
        <w:rPr>
          <w:sz w:val="28"/>
        </w:rPr>
        <w:t>Рис. 2. Модель программного обеспечения проектной процедуры в САПР</w:t>
      </w:r>
    </w:p>
    <w:p>
      <w:pPr>
        <w:pStyle w:val="Normal1"/>
        <w:ind w:firstLine="318"/>
        <w:rPr/>
      </w:pPr>
      <w:r>
        <w:rPr>
          <w:sz w:val="28"/>
        </w:rPr>
        <w:t xml:space="preserve"> </w:t>
      </w:r>
      <w:r>
        <w:rPr>
          <w:sz w:val="28"/>
        </w:rPr>
        <w:t>Обобщенная модель программного обеспечения проектной процедуры в САПР имеет ряд составляющих и списки данных. В общем, виде каждая составляющая должна реализоваться своим программным модулем.</w:t>
      </w:r>
    </w:p>
    <w:p>
      <w:pPr>
        <w:pStyle w:val="Normal1"/>
        <w:ind w:left="40" w:firstLine="320"/>
        <w:rPr/>
      </w:pPr>
      <w:r>
        <w:rPr>
          <w:sz w:val="28"/>
        </w:rPr>
        <w:t>Назначение модуля формирования входных данных состоит в создании списка этих данных для проектирова</w:t>
        <w:softHyphen/>
        <w:t>ния и его контроля при вводе в систему. Структура и фор</w:t>
        <w:softHyphen/>
        <w:t>мат списка входных данных зависят от содержания про</w:t>
        <w:softHyphen/>
        <w:t>ектной процедуры (расчетного модуля). Необходимо преду</w:t>
        <w:softHyphen/>
        <w:t>смотреть существование нескольких версий списка вход</w:t>
        <w:softHyphen/>
        <w:t>ных данных, которые с заданными именами хранятся на участках магнитного диска. Структура списка данных определяется разработчиком САПР, а формируется он либо в диалоговом режиме пользователем, либо генери</w:t>
        <w:softHyphen/>
        <w:t>руется автоматически предыдущими проектными про</w:t>
        <w:softHyphen/>
        <w:t>цедурами.</w:t>
      </w:r>
    </w:p>
    <w:p>
      <w:pPr>
        <w:pStyle w:val="Normal1"/>
        <w:ind w:left="40" w:firstLine="320"/>
        <w:rPr/>
      </w:pPr>
      <w:r>
        <w:rPr>
          <w:sz w:val="28"/>
        </w:rPr>
        <w:t>Программный модуль корректировки входных данных предусматривает редактирование (удаление, вставку и т. п.) списка, потребность в котором возникает из-за ошибок пользователя при вводе данных, обнаруживае</w:t>
        <w:softHyphen/>
        <w:t>мых при контроле, а также при необходимости их уточне</w:t>
        <w:softHyphen/>
        <w:t>ния в результате анализа и оценки проектных решений.</w:t>
      </w:r>
    </w:p>
    <w:p>
      <w:pPr>
        <w:pStyle w:val="Normal1"/>
        <w:ind w:firstLine="386"/>
        <w:rPr/>
      </w:pPr>
      <w:r>
        <w:rPr>
          <w:sz w:val="28"/>
        </w:rPr>
        <w:t>Для обеспечения тщательного контроля в САПР должны быть предусмотрены программные средства для визуализации списков данных. В общем случае необ</w:t>
        <w:softHyphen/>
        <w:t>ходимо иметь возможность получения нескольких видов распечатки списка данных: двоичный, десятичный, сим</w:t>
        <w:softHyphen/>
        <w:t>вольный, табличный и по записям. Для реализации различных требований пользователя распечатка может выводиться на экран дисплея или на АЦПУ.  Все эти операции выполняет модуль распечатки входных данных.</w:t>
      </w:r>
    </w:p>
    <w:p>
      <w:pPr>
        <w:pStyle w:val="Normal1"/>
        <w:ind w:firstLine="426"/>
        <w:rPr/>
      </w:pPr>
      <w:r>
        <w:rPr>
          <w:sz w:val="28"/>
        </w:rPr>
        <w:t>Программные модули формирования, корректировки и распечатки ограничении на процесс проектирования функ</w:t>
        <w:softHyphen/>
        <w:t>ционируют аналогично описанным. Структура и формат ограничений зависят от проектного модуля, но они суще</w:t>
        <w:softHyphen/>
        <w:t>ственно меньше подвержены изменениям, чем структура и формат исходных данных. Однако необходимо преду</w:t>
        <w:softHyphen/>
        <w:t>сматривать существование нескольких версий этих списков (например, общих требований к техническим средствам со стороны различных заказчиков).</w:t>
      </w:r>
    </w:p>
    <w:p>
      <w:pPr>
        <w:pStyle w:val="Normal1"/>
        <w:ind w:firstLine="426"/>
        <w:rPr/>
      </w:pPr>
      <w:r>
        <w:rPr>
          <w:sz w:val="28"/>
        </w:rPr>
        <w:t>Создание и контроль списка варьируемых параметров осуществляются программными модулями их задания и распечатки.</w:t>
      </w:r>
    </w:p>
    <w:p>
      <w:pPr>
        <w:pStyle w:val="Normal1"/>
        <w:ind w:firstLine="426"/>
        <w:rPr>
          <w:sz w:val="28"/>
        </w:rPr>
      </w:pPr>
      <w:r>
        <w:rPr>
          <w:sz w:val="28"/>
        </w:rPr>
        <w:t>Расчетный модуль программного обеспечения про</w:t>
        <w:softHyphen/>
        <w:t>цесса проектирования предназначен для автоматичес</w:t>
        <w:softHyphen/>
        <w:t>кого выполнения ЭВМ всех тех операций проект</w:t>
        <w:softHyphen/>
        <w:t>ной процедуры, которые удалось полностью формали</w:t>
        <w:softHyphen/>
        <w:t>зовать.</w:t>
      </w:r>
    </w:p>
    <w:p>
      <w:pPr>
        <w:pStyle w:val="Normal1"/>
        <w:rPr/>
      </w:pPr>
      <w:r>
        <w:rPr>
          <w:sz w:val="28"/>
        </w:rPr>
        <w:t>Получаемые варианты проектных решений обрабаты</w:t>
        <w:softHyphen/>
        <w:t>ваются программным модулем подготовки данных для оценки решений и передаются модулю визуализации. Анализируя   результаты   проектно-конструкторского процесса, инженер должен иметь возможность про</w:t>
        <w:softHyphen/>
        <w:t>смотра выходных данных на АЦПУ, дисплее и гра</w:t>
        <w:softHyphen/>
        <w:t>фопостроителе, например, в виде таблиц, схем и чер</w:t>
        <w:softHyphen/>
        <w:t>тежей.</w:t>
      </w:r>
    </w:p>
    <w:p>
      <w:pPr>
        <w:pStyle w:val="Normal1"/>
        <w:ind w:firstLine="426"/>
        <w:rPr>
          <w:sz w:val="28"/>
        </w:rPr>
      </w:pPr>
      <w:r>
        <w:rPr>
          <w:sz w:val="28"/>
        </w:rPr>
        <w:t>Допустимо существование нескольких версий проект</w:t>
        <w:softHyphen/>
        <w:t>ных решений, которые хранятся на магнитном диске и могут быть представлены в требуемом виде с помощью программного модуля документирования проектных ре</w:t>
        <w:softHyphen/>
        <w:t>шений.</w:t>
      </w:r>
    </w:p>
    <w:p>
      <w:pPr>
        <w:pStyle w:val="Normal1"/>
        <w:ind w:firstLine="426"/>
        <w:rPr/>
      </w:pPr>
      <w:r>
        <w:rPr>
          <w:sz w:val="28"/>
        </w:rPr>
        <w:t>Связь между различными программными модулями проектной процедуры и взаимодействие данной проект</w:t>
        <w:softHyphen/>
        <w:t>ной процедуры с другими происходит через общую память.</w:t>
      </w:r>
    </w:p>
    <w:p>
      <w:pPr>
        <w:pStyle w:val="Normal1"/>
        <w:ind w:firstLine="426"/>
        <w:rPr/>
      </w:pPr>
      <w:r>
        <w:rPr>
          <w:sz w:val="28"/>
        </w:rPr>
        <w:t>Это позволяет осуществлять интерактивный автомати</w:t>
        <w:softHyphen/>
        <w:t>зированный процесс проектирования с сохранением множе</w:t>
        <w:softHyphen/>
        <w:t>ства различных версий, как входных данных, так и проект</w:t>
        <w:softHyphen/>
        <w:t>ных решений. Для выполнения требования принципа ра</w:t>
        <w:softHyphen/>
        <w:t>циональной связи САПР с окружающей средой при про</w:t>
        <w:softHyphen/>
        <w:t>ектировании программного обеспечения следует стре</w:t>
        <w:softHyphen/>
        <w:t>миться к тому, чтобы список входных данных был резуль</w:t>
        <w:softHyphen/>
        <w:t>татом предыдущих проектных процедур или модулей. Это достигается при разработке информационного обеспече</w:t>
        <w:softHyphen/>
        <w:t>ния САПР.</w:t>
      </w:r>
    </w:p>
    <w:p>
      <w:pPr>
        <w:pStyle w:val="Normal1"/>
        <w:spacing w:before="4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left"/>
        <w:rPr/>
      </w:pPr>
      <w:r>
        <w:rPr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СПЕЦИФИКА ИНФОРМАЦИОННОГО ОБЕСПЕЧЕНИЯ САПР</w:t>
      </w:r>
    </w:p>
    <w:p>
      <w:pPr>
        <w:pStyle w:val="Normal1"/>
        <w:spacing w:before="200" w:after="0"/>
        <w:ind w:firstLine="426"/>
        <w:rPr/>
      </w:pPr>
      <w:r>
        <w:rPr>
          <w:sz w:val="28"/>
        </w:rPr>
        <w:t>В комплекс средств автоматизированного проектиро</w:t>
        <w:softHyphen/>
        <w:t>вания входит информационное обеспечение, которое пред</w:t>
        <w:softHyphen/>
        <w:t>ставляет собой совокупность документов, описывающих стандартные проектные процедуры, типовые проектные решения, типовые элементы и комплектующие изделия, материалы и другие данные, а также файлы и блоки дан</w:t>
        <w:softHyphen/>
        <w:t>ных на машинных носителях с записью указанных доку</w:t>
        <w:softHyphen/>
        <w:t>ментов. Главной целью создания информационного обес</w:t>
        <w:softHyphen/>
        <w:t>печения САПР является разработка информационной системы, позволяющей правильно и быстро решать проект</w:t>
        <w:softHyphen/>
        <w:t>ные задачи. Это может быть достигнуто своевременной выдачей источнику запроса полной и достоверной инфор</w:t>
        <w:softHyphen/>
        <w:t>мации для выполнения определенной части проектно-конструкторского процесса.</w:t>
      </w:r>
    </w:p>
    <w:p>
      <w:pPr>
        <w:pStyle w:val="Normal1"/>
        <w:jc w:val="left"/>
        <w:rPr>
          <w:sz w:val="28"/>
        </w:rPr>
      </w:pPr>
      <w:r>
        <w:rPr>
          <w:sz w:val="28"/>
        </w:rPr>
        <w:t>Основные требования к информационному обеспечению САПР следующие:</w:t>
      </w:r>
    </w:p>
    <w:p>
      <w:pPr>
        <w:pStyle w:val="Normal1"/>
        <w:rPr/>
      </w:pPr>
      <w:r>
        <w:rPr>
          <w:sz w:val="28"/>
        </w:rPr>
        <w:t>1. Наличие необходимой информации для обеспечения как автоматизированных, так и ручных процессов проек</w:t>
        <w:softHyphen/>
        <w:t>тирования.</w:t>
      </w:r>
    </w:p>
    <w:p>
      <w:pPr>
        <w:pStyle w:val="Normal1"/>
        <w:rPr>
          <w:sz w:val="28"/>
        </w:rPr>
      </w:pPr>
      <w:r>
        <w:rPr>
          <w:sz w:val="28"/>
        </w:rPr>
        <w:t>2. Возможность хранения и поиска информации, пред</w:t>
        <w:softHyphen/>
        <w:t>ставляющей результат ручных и автоматизированных процессов проектирования.</w:t>
      </w:r>
    </w:p>
    <w:p>
      <w:pPr>
        <w:pStyle w:val="Normal1"/>
        <w:rPr>
          <w:sz w:val="28"/>
        </w:rPr>
      </w:pPr>
      <w:r>
        <w:rPr>
          <w:sz w:val="28"/>
        </w:rPr>
        <w:t>3. Достаточный объем хранилищ информации. Струк</w:t>
        <w:softHyphen/>
        <w:t>тура системы должна допускать возможность наращива</w:t>
        <w:softHyphen/>
        <w:t>ния емкости памяти вместе с ростом объема информации, подлежащей хранению. Одновременно необходимо обес</w:t>
        <w:softHyphen/>
        <w:t>печить компактность хранимой информации и минималь</w:t>
        <w:softHyphen/>
        <w:t>ное изнашивание носителей информации.</w:t>
      </w:r>
    </w:p>
    <w:p>
      <w:pPr>
        <w:pStyle w:val="Normal1"/>
        <w:rPr>
          <w:sz w:val="28"/>
        </w:rPr>
      </w:pPr>
      <w:r>
        <w:rPr>
          <w:sz w:val="28"/>
        </w:rPr>
        <w:t>4. Достаточное быстродействие системы информацион</w:t>
        <w:softHyphen/>
        <w:t>ного обеспечения.</w:t>
      </w:r>
    </w:p>
    <w:p>
      <w:pPr>
        <w:pStyle w:val="Normal1"/>
        <w:rPr>
          <w:sz w:val="28"/>
        </w:rPr>
      </w:pPr>
      <w:r>
        <w:rPr>
          <w:sz w:val="28"/>
        </w:rPr>
        <w:t>5. Возможность быстрого внесения изменений и кор</w:t>
        <w:softHyphen/>
        <w:t>ректировки информации, доведения этих изменений до потребителя, а также получение твердой копии документа.</w:t>
      </w:r>
    </w:p>
    <w:p>
      <w:pPr>
        <w:pStyle w:val="Normal1"/>
        <w:rPr/>
      </w:pPr>
      <w:r>
        <w:rPr>
          <w:sz w:val="28"/>
        </w:rPr>
        <w:t>При создании информационного обеспечения САПР основная проблема заключается в преобразовании инфор</w:t>
        <w:softHyphen/>
        <w:t>мации, необходимой для выполнения проектно-конструкторских работ над определенным классом объектов, в фор</w:t>
        <w:softHyphen/>
        <w:t>му, приемлемую и наиболее рациональную для машинной обработки, и выводе информации на ЭВМ в виде, удобном для восприятия человеком.</w:t>
      </w:r>
    </w:p>
    <w:p>
      <w:pPr>
        <w:pStyle w:val="Normal1"/>
        <w:rPr/>
      </w:pPr>
      <w:r>
        <w:rPr>
          <w:sz w:val="28"/>
        </w:rPr>
        <w:t>Множество данных, которые потенциально могут ис</w:t>
        <w:softHyphen/>
        <w:t>пользоваться при функционировании САПР или служить запоминаемым результатом ее работы, образуют информа</w:t>
        <w:softHyphen/>
        <w:t>ционную базу данных (БД) системы. Типовыми группами данных информационного обеспечения автоматизирован</w:t>
        <w:softHyphen/>
        <w:t>ного проектирования являются классификаторы и таблицы соответствия для них, научно-техническая и расчетно-проектная (оперативная) информация.</w:t>
      </w:r>
    </w:p>
    <w:p>
      <w:pPr>
        <w:pStyle w:val="FR2"/>
        <w:jc w:val="left"/>
        <w:rPr/>
      </w:pPr>
      <w:r>
        <w:object w:dxaOrig="386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6.5pt;width:180.5pt;height:166.1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508869482" r:id="rId2"/>
        </w:object>
      </w:r>
      <w:r>
        <w:rPr>
          <w:rFonts w:eastAsia="Arial"/>
          <w:b w:val="false"/>
          <w:sz w:val="28"/>
        </w:rPr>
        <w:t xml:space="preserve">   </w:t>
      </w:r>
      <w:r>
        <w:rPr>
          <w:b w:val="false"/>
          <w:i/>
          <w:sz w:val="28"/>
        </w:rPr>
        <w:t>Информационная база</w:t>
      </w:r>
    </w:p>
    <w:p>
      <w:pPr>
        <w:pStyle w:val="FR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20140</wp:posOffset>
                </wp:positionH>
                <wp:positionV relativeFrom="paragraph">
                  <wp:posOffset>3175</wp:posOffset>
                </wp:positionV>
                <wp:extent cx="1287780" cy="914400"/>
                <wp:effectExtent l="3810" t="5715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77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0.25pt" to="13.15pt,7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37260</wp:posOffset>
                </wp:positionH>
                <wp:positionV relativeFrom="paragraph">
                  <wp:posOffset>245745</wp:posOffset>
                </wp:positionV>
                <wp:extent cx="1087755" cy="762635"/>
                <wp:effectExtent l="3810" t="5715" r="3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9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19.35pt" to="11.8pt,7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Информационная система</w:t>
      </w:r>
    </w:p>
    <w:p>
      <w:pPr>
        <w:pStyle w:val="FR2"/>
        <w:jc w:val="left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5815</wp:posOffset>
                </wp:positionH>
                <wp:positionV relativeFrom="paragraph">
                  <wp:posOffset>197485</wp:posOffset>
                </wp:positionV>
                <wp:extent cx="973455" cy="569595"/>
                <wp:effectExtent l="3810" t="571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3440" cy="56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15.55pt" to="13.15pt,6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Интерфейс</w:t>
      </w:r>
    </w:p>
    <w:p>
      <w:pPr>
        <w:pStyle w:val="FR2"/>
        <w:jc w:val="left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97865</wp:posOffset>
                </wp:positionH>
                <wp:positionV relativeFrom="paragraph">
                  <wp:posOffset>180340</wp:posOffset>
                </wp:positionV>
                <wp:extent cx="847090" cy="459105"/>
                <wp:effectExtent l="3175" t="5715" r="317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080" cy="4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14.2pt" to="11.7pt,5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Проектные модули</w:t>
      </w:r>
    </w:p>
    <w:p>
      <w:pPr>
        <w:pStyle w:val="FR2"/>
        <w:jc w:val="left"/>
        <w:rPr>
          <w:b w:val="false"/>
          <w:b w:val="false"/>
          <w:i/>
          <w:i/>
          <w:sz w:val="28"/>
        </w:rPr>
      </w:pPr>
      <w:r>
        <w:rPr>
          <w:rFonts w:eastAsia="Arial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(программы)</w:t>
      </w:r>
    </w:p>
    <w:p>
      <w:pPr>
        <w:pStyle w:val="FR2"/>
        <w:jc w:val="left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</wp:posOffset>
                </wp:positionV>
                <wp:extent cx="731520" cy="274320"/>
                <wp:effectExtent l="2540" t="6350" r="254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pt" to="12.55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Пользователи САПР</w:t>
      </w:r>
    </w:p>
    <w:p>
      <w:pPr>
        <w:pStyle w:val="FR2"/>
        <w:jc w:val="left"/>
        <w:rPr>
          <w:sz w:val="28"/>
        </w:rPr>
      </w:pPr>
      <w:r>
        <w:rPr>
          <w:rFonts w:eastAsia="Arial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(конструкторы</w:t>
      </w:r>
      <w:r>
        <w:rPr>
          <w:i/>
          <w:sz w:val="28"/>
        </w:rPr>
        <w:t>)</w:t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  <w:t>Рис. 3  Схема информационного обеспечения САПР</w:t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jc w:val="left"/>
        <w:rPr/>
      </w:pPr>
      <w:r>
        <w:rPr>
          <w:sz w:val="28"/>
        </w:rPr>
        <w:t>Информационное обеспечение САПР можно предста</w:t>
        <w:softHyphen/>
        <w:t>вить в виде схемы (рис. 3), из которой видно, какое место занимает база данных, и каково взаимодействие информа</w:t>
        <w:softHyphen/>
        <w:t>ционной системы с проектными модулями. Это взаимодей</w:t>
        <w:softHyphen/>
        <w:t>ствие осуществляется через специально организуемый интерфейс, который защищает проектные программные модули от влияния специфики программной реализации информационной системы, поддерживая тем самым неза</w:t>
        <w:softHyphen/>
        <w:t>висимость проектных операций от вида представления информации в базе данных, В функции этого интерфейса входит также согласование и сопряжение информационной системы и проектных модулей по форматам записей (инфор</w:t>
        <w:softHyphen/>
        <w:t>мационный аспект), по колам и обозначениям данных (со</w:t>
        <w:softHyphen/>
        <w:t>держательный аспект), и по программным средствам, язы</w:t>
        <w:softHyphen/>
        <w:t>кам программирования и т. п. (программный аспект).</w:t>
      </w:r>
    </w:p>
    <w:p>
      <w:pPr>
        <w:pStyle w:val="Normal1"/>
        <w:rPr/>
      </w:pPr>
      <w:r>
        <w:rPr>
          <w:sz w:val="28"/>
        </w:rPr>
        <w:t>Сложность разработки базы данных обусловлена тем, что формирование ее структуры возможно только после разработки алгоритмов проектирования. Степень разра</w:t>
        <w:softHyphen/>
        <w:t>ботки алгоритмов должна быть доведена до машинной реа</w:t>
        <w:softHyphen/>
        <w:t>лизации, так как структура базы данных должна учиты</w:t>
        <w:softHyphen/>
        <w:t>вать специфику процесса автоматизированного проекти</w:t>
        <w:softHyphen/>
        <w:t>рования. Но для разработки пакета прикладных программ (ППП) необходимы сведения о структуре базы данных. Следовательно, информационное обеспечение и специаль</w:t>
        <w:softHyphen/>
        <w:t>ное программное обеспечение САПР должны создаваться параллельно.</w:t>
      </w:r>
    </w:p>
    <w:p>
      <w:pPr>
        <w:pStyle w:val="Normal1"/>
        <w:rPr>
          <w:sz w:val="28"/>
        </w:rPr>
      </w:pPr>
      <w:r>
        <w:rPr>
          <w:sz w:val="28"/>
        </w:rPr>
        <w:t>Информация, используемая при проектировании, может быть разделена на статическую и динамическую (рис. 4).</w:t>
      </w:r>
    </w:p>
    <w:p>
      <w:pPr>
        <w:pStyle w:val="Normal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111760</wp:posOffset>
                </wp:positionV>
                <wp:extent cx="1463040" cy="5486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8.8pt;width:115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Администратор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базы данных</w:t>
      </w:r>
    </w:p>
    <w:p>
      <w:pPr>
        <w:pStyle w:val="Normal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6105</wp:posOffset>
                </wp:positionH>
                <wp:positionV relativeFrom="paragraph">
                  <wp:posOffset>46990</wp:posOffset>
                </wp:positionV>
                <wp:extent cx="0" cy="3657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7pt" to="246.1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3225</wp:posOffset>
                </wp:positionH>
                <wp:positionV relativeFrom="paragraph">
                  <wp:posOffset>96520</wp:posOffset>
                </wp:positionV>
                <wp:extent cx="0" cy="3657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.6pt" to="231.7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База данных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татическая информация                               Динамическая информация</w:t>
      </w:r>
    </w:p>
    <w:p>
      <w:pPr>
        <w:pStyle w:val="Normal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31115</wp:posOffset>
                </wp:positionV>
                <wp:extent cx="3108960" cy="12801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2.45pt;width:244.75pt;height:100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31115</wp:posOffset>
                </wp:positionV>
                <wp:extent cx="2468880" cy="12801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45pt;width:194.35pt;height:100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100965</wp:posOffset>
                </wp:positionV>
                <wp:extent cx="109728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95pt;width:86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100965</wp:posOffset>
                </wp:positionV>
                <wp:extent cx="82296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7.9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100965</wp:posOffset>
                </wp:positionV>
                <wp:extent cx="13716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7.9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72025</wp:posOffset>
                </wp:positionH>
                <wp:positionV relativeFrom="paragraph">
                  <wp:posOffset>100965</wp:posOffset>
                </wp:positionV>
                <wp:extent cx="128016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7.95pt;width:10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правочные             Данные                   Промежуточные        Результаты     </w:t>
      </w:r>
    </w:p>
    <w:p>
      <w:pPr>
        <w:pStyle w:val="Normal1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43625</wp:posOffset>
                </wp:positionH>
                <wp:positionV relativeFrom="paragraph">
                  <wp:posOffset>149225</wp:posOffset>
                </wp:positionV>
                <wp:extent cx="0" cy="1920240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.75pt" to="483.75pt,1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2185</wp:posOffset>
                </wp:positionH>
                <wp:positionV relativeFrom="paragraph">
                  <wp:posOffset>149225</wp:posOffset>
                </wp:positionV>
                <wp:extent cx="914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11.75pt" to="483.7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данные                      Т3                               данные             проектирования</w:t>
      </w:r>
    </w:p>
    <w:p>
      <w:pPr>
        <w:pStyle w:val="Normal1"/>
        <w:jc w:val="left"/>
        <w:rPr>
          <w:sz w:val="28"/>
        </w:rPr>
      </w:pPr>
      <w:r>
        <w:rPr>
          <w:sz w:val="28"/>
        </w:rPr>
      </w:r>
    </w:p>
    <w:p>
      <w:pPr>
        <w:pStyle w:val="Normal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345</wp:posOffset>
                </wp:positionH>
                <wp:positionV relativeFrom="paragraph">
                  <wp:posOffset>197485</wp:posOffset>
                </wp:positionV>
                <wp:extent cx="274320" cy="365760"/>
                <wp:effectExtent l="635" t="3175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55pt" to="58.9pt,44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985</wp:posOffset>
                </wp:positionH>
                <wp:positionV relativeFrom="paragraph">
                  <wp:posOffset>197485</wp:posOffset>
                </wp:positionV>
                <wp:extent cx="457200" cy="365760"/>
                <wp:effectExtent l="3175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5.55pt" to="116.5pt,44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7305</wp:posOffset>
                </wp:positionH>
                <wp:positionV relativeFrom="paragraph">
                  <wp:posOffset>197485</wp:posOffset>
                </wp:positionV>
                <wp:extent cx="2103120" cy="365760"/>
                <wp:effectExtent l="1270" t="5080" r="0" b="247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5.55pt" to="267.7pt,44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5785</wp:posOffset>
                </wp:positionH>
                <wp:positionV relativeFrom="paragraph">
                  <wp:posOffset>197485</wp:posOffset>
                </wp:positionV>
                <wp:extent cx="1463040" cy="365760"/>
                <wp:effectExtent l="635" t="5080" r="127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5.55pt" to="159.7pt,44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1625</wp:posOffset>
                </wp:positionH>
                <wp:positionV relativeFrom="paragraph">
                  <wp:posOffset>197485</wp:posOffset>
                </wp:positionV>
                <wp:extent cx="548640" cy="365760"/>
                <wp:effectExtent l="635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5.55pt" to="166.9pt,44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0265</wp:posOffset>
                </wp:positionH>
                <wp:positionV relativeFrom="paragraph">
                  <wp:posOffset>197485</wp:posOffset>
                </wp:positionV>
                <wp:extent cx="1280160" cy="365760"/>
                <wp:effectExtent l="1905" t="5080" r="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5.55pt" to="267.7pt,44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4505</wp:posOffset>
                </wp:positionH>
                <wp:positionV relativeFrom="paragraph">
                  <wp:posOffset>197485</wp:posOffset>
                </wp:positionV>
                <wp:extent cx="1737360" cy="365760"/>
                <wp:effectExtent l="1270" t="2159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55pt" to="274.9pt,4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1865</wp:posOffset>
                </wp:positionH>
                <wp:positionV relativeFrom="paragraph">
                  <wp:posOffset>197485</wp:posOffset>
                </wp:positionV>
                <wp:extent cx="365760" cy="365760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5.55pt" to="303.7pt,44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065</wp:posOffset>
                </wp:positionH>
                <wp:positionV relativeFrom="paragraph">
                  <wp:posOffset>197485</wp:posOffset>
                </wp:positionV>
                <wp:extent cx="1371600" cy="365760"/>
                <wp:effectExtent l="1270" t="5080" r="0" b="177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5.55pt" to="418.9pt,44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4745</wp:posOffset>
                </wp:positionH>
                <wp:positionV relativeFrom="paragraph">
                  <wp:posOffset>197485</wp:posOffset>
                </wp:positionV>
                <wp:extent cx="1645920" cy="365760"/>
                <wp:effectExtent l="1270" t="2095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.55pt" to="418.9pt,4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03545</wp:posOffset>
                </wp:positionH>
                <wp:positionV relativeFrom="paragraph">
                  <wp:posOffset>197485</wp:posOffset>
                </wp:positionV>
                <wp:extent cx="0" cy="3657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5.55pt" to="433.35pt,4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left"/>
        <w:rPr>
          <w:sz w:val="28"/>
        </w:rPr>
      </w:pPr>
      <w:r>
        <w:rPr>
          <w:sz w:val="28"/>
        </w:rPr>
      </w:r>
    </w:p>
    <w:p>
      <w:pPr>
        <w:pStyle w:val="Normal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154305</wp:posOffset>
                </wp:positionV>
                <wp:extent cx="548640" cy="2743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2.1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154305</wp:posOffset>
                </wp:positionV>
                <wp:extent cx="640080" cy="2743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2.1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17545</wp:posOffset>
                </wp:positionH>
                <wp:positionV relativeFrom="paragraph">
                  <wp:posOffset>154305</wp:posOffset>
                </wp:positionV>
                <wp:extent cx="54864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2.1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37785</wp:posOffset>
                </wp:positionH>
                <wp:positionV relativeFrom="paragraph">
                  <wp:posOffset>154305</wp:posOffset>
                </wp:positionV>
                <wp:extent cx="64008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12.1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left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7225</wp:posOffset>
                </wp:positionH>
                <wp:positionV relativeFrom="paragraph">
                  <wp:posOffset>132715</wp:posOffset>
                </wp:positionV>
                <wp:extent cx="64008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45pt" to="102.1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738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45pt" to="195.7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132715</wp:posOffset>
                </wp:positionV>
                <wp:extent cx="64008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0.45pt" to="346.9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П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ПП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………     ПП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             …………   ППП</w:t>
      </w:r>
      <w:r>
        <w:rPr>
          <w:sz w:val="28"/>
          <w:vertAlign w:val="subscript"/>
          <w:lang w:val="en-US"/>
        </w:rPr>
        <w:t>n</w:t>
      </w:r>
    </w:p>
    <w:p>
      <w:pPr>
        <w:pStyle w:val="Normal1"/>
        <w:jc w:val="left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0185</wp:posOffset>
                </wp:positionH>
                <wp:positionV relativeFrom="paragraph">
                  <wp:posOffset>111125</wp:posOffset>
                </wp:positionV>
                <wp:extent cx="19202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75pt" to="267.7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0185</wp:posOffset>
                </wp:positionH>
                <wp:positionV relativeFrom="paragraph">
                  <wp:posOffset>19685</wp:posOffset>
                </wp:positionV>
                <wp:extent cx="0" cy="9144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55pt" to="116.55pt,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0425</wp:posOffset>
                </wp:positionH>
                <wp:positionV relativeFrom="paragraph">
                  <wp:posOffset>19685</wp:posOffset>
                </wp:positionV>
                <wp:extent cx="0" cy="91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.55pt" to="267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3305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55pt" to="282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2105</wp:posOffset>
                </wp:positionH>
                <wp:positionV relativeFrom="paragraph">
                  <wp:posOffset>19685</wp:posOffset>
                </wp:positionV>
                <wp:extent cx="0" cy="73152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55pt" to="426.1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8745</wp:posOffset>
                </wp:positionH>
                <wp:positionV relativeFrom="paragraph">
                  <wp:posOffset>19685</wp:posOffset>
                </wp:positionV>
                <wp:extent cx="0" cy="914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55pt" to="109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345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75pt" to="109.3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0" cy="91440"/>
                <wp:effectExtent l="38100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55pt" to="37.35pt,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020</wp:posOffset>
                </wp:positionH>
                <wp:positionV relativeFrom="paragraph">
                  <wp:posOffset>40640</wp:posOffset>
                </wp:positionV>
                <wp:extent cx="3810" cy="71247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3.2pt" to="22.8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lef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1"/>
        <w:jc w:val="left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11705</wp:posOffset>
                </wp:positionH>
                <wp:positionV relativeFrom="paragraph">
                  <wp:posOffset>67945</wp:posOffset>
                </wp:positionV>
                <wp:extent cx="192024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5.35pt;width:151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1945</wp:posOffset>
                </wp:positionH>
                <wp:positionV relativeFrom="paragraph">
                  <wp:posOffset>137795</wp:posOffset>
                </wp:positionV>
                <wp:extent cx="128016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85pt" to="42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1465</wp:posOffset>
                </wp:positionH>
                <wp:positionV relativeFrom="paragraph">
                  <wp:posOffset>137795</wp:posOffset>
                </wp:positionV>
                <wp:extent cx="19202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85pt" to="174.1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ОЕКТИРОВЩИК</w:t>
      </w:r>
    </w:p>
    <w:p>
      <w:pPr>
        <w:pStyle w:val="Normal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1945</wp:posOffset>
                </wp:positionH>
                <wp:positionV relativeFrom="paragraph">
                  <wp:posOffset>52705</wp:posOffset>
                </wp:positionV>
                <wp:extent cx="201168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.15pt" to="483.7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ис. 4. Схема информационных потоков в САПР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426"/>
        <w:rPr/>
      </w:pPr>
      <w:r>
        <w:rPr>
          <w:sz w:val="28"/>
        </w:rPr>
        <w:t>Статическая информация характеризуется сравнительно редкими изменениями. К этой информации следует отнести данные ТЗ на проектирование и справочные данные, имеющие большой объем. Формирование, загрузка и кор</w:t>
        <w:softHyphen/>
        <w:t>ректировка справочных данных осуществляется исключи</w:t>
        <w:softHyphen/>
        <w:t>тельно администратором базы данных, т. е. системным программистом, формирующим базу данных. Администра</w:t>
        <w:softHyphen/>
        <w:t>тор базы данных поддерживает непосредственный контакт со службой нормализации и стандартизации проектной организации. Объем данных ТЗ на проектируемый объект значительно меньше объема справочных данных, но круг лиц, имеющих право вносить изменения в ТЗ, должен быть еще более ограничен, чем круг лиц, имеющих право кор</w:t>
        <w:softHyphen/>
        <w:t>ректировать справочные данные.</w:t>
      </w:r>
    </w:p>
    <w:p>
      <w:pPr>
        <w:pStyle w:val="Normal1"/>
        <w:ind w:firstLine="426"/>
        <w:rPr/>
      </w:pPr>
      <w:r>
        <w:rPr>
          <w:sz w:val="28"/>
        </w:rPr>
        <w:t>Динамическая информация состоит из данных, накап</w:t>
        <w:softHyphen/>
        <w:t>ливаемых для выполнения определенных операции проектирования (промежуточные данные), и данных, представ</w:t>
        <w:softHyphen/>
        <w:t>ляющих собой результат проектирования при выполнении данных операций (на рис. 72 проектные операции показаны в виде прямоугольников, обозначенных ППП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sz w:val="28"/>
        </w:rPr>
        <w:t>ППП</w:t>
      </w:r>
      <w:r>
        <w:rPr>
          <w:sz w:val="28"/>
          <w:vertAlign w:val="subscript"/>
        </w:rPr>
        <w:t>2</w:t>
      </w:r>
      <w:r>
        <w:rPr>
          <w:i/>
          <w:sz w:val="28"/>
        </w:rPr>
        <w:t>, ... ,</w:t>
      </w:r>
      <w:r>
        <w:rPr>
          <w:sz w:val="28"/>
        </w:rPr>
        <w:t xml:space="preserve"> ППП</w:t>
      </w:r>
      <w:r>
        <w:rPr>
          <w:sz w:val="28"/>
          <w:vertAlign w:val="subscript"/>
        </w:rPr>
        <w:t>i</w:t>
      </w:r>
      <w:r>
        <w:rPr>
          <w:sz w:val="28"/>
        </w:rPr>
        <w:t>, ... , ППП</w:t>
      </w:r>
      <w:r>
        <w:rPr>
          <w:sz w:val="28"/>
          <w:vertAlign w:val="subscript"/>
        </w:rPr>
        <w:t>n</w:t>
      </w:r>
      <w:r>
        <w:rPr>
          <w:sz w:val="28"/>
        </w:rPr>
        <w:t>,). Промежуточные данные постоянно меняются при функционировании САПР. Вносить изме</w:t>
        <w:softHyphen/>
        <w:t>нения в варианты проектных решений имеет право только конструктор-исполнитель и его руководитель.</w:t>
      </w:r>
    </w:p>
    <w:p>
      <w:pPr>
        <w:pStyle w:val="Normal1"/>
        <w:ind w:firstLine="426"/>
        <w:rPr/>
      </w:pPr>
      <w:r>
        <w:rPr>
          <w:sz w:val="28"/>
        </w:rPr>
        <w:t>Информация,  используемая при проектировании, по виду ее представления может быть подразделена на доку</w:t>
        <w:softHyphen/>
        <w:t>ментальную, иконографическую и фактографическую. Документальная информация — это метаинформация. Она представляет собой поисковый образ документа, находя</w:t>
        <w:softHyphen/>
        <w:t>щегося в базе данных. При необходимости может быть выдана совокупность документов, удовлетворяющих поис</w:t>
        <w:softHyphen/>
        <w:t>ковому образу. В САПР информация такого вида широко используется для нахождения сведений об аналогах объек</w:t>
        <w:softHyphen/>
        <w:t>та проектирования, о патентах и авторских свидетель</w:t>
        <w:softHyphen/>
        <w:t>ствах, методике проектирования и расчетов, результатах испытания и т. п.</w:t>
      </w:r>
    </w:p>
    <w:p>
      <w:pPr>
        <w:pStyle w:val="Normal1"/>
        <w:ind w:firstLine="426"/>
        <w:rPr/>
      </w:pPr>
      <w:r>
        <w:rPr>
          <w:sz w:val="28"/>
        </w:rPr>
        <w:t>Информация, которая содержится в изображениях документов (чертежи, фотографии и т. д.), в идентичной форме представления называется иконографической. Для ее хранения используют специальные носители (микро</w:t>
        <w:softHyphen/>
        <w:t>фиши, рулонные микрофильмы, магнитные ленты видео</w:t>
        <w:softHyphen/>
        <w:t>записей и т. д.). В современных САПР этот вид информации служит для хранения больших объемов графической ин</w:t>
        <w:softHyphen/>
        <w:t>формации, поиск которой может осуществляться с по</w:t>
        <w:softHyphen/>
        <w:t>мощью сопровождающей ее документальной информации.</w:t>
      </w:r>
    </w:p>
    <w:p>
      <w:pPr>
        <w:pStyle w:val="Normal1"/>
        <w:ind w:firstLine="426"/>
        <w:rPr/>
      </w:pPr>
      <w:r>
        <w:rPr>
          <w:sz w:val="28"/>
        </w:rPr>
        <w:t>Основу базы данных САПР составляет фактографиче</w:t>
        <w:softHyphen/>
        <w:t>ская информация. Она представляет собой числовые и буквенные справочные данные о материалах, ценах, комп</w:t>
        <w:softHyphen/>
        <w:t>лектующих изделиях, о спроектированных в САПР объек</w:t>
        <w:softHyphen/>
        <w:t>тах и т. п. Сюда же относятся данные, необходимые для выполнения расчетов: коэффициенты, таблицы, аппрокси</w:t>
        <w:softHyphen/>
        <w:t>мированные графические зависимости и т. д.</w:t>
      </w:r>
    </w:p>
    <w:p>
      <w:pPr>
        <w:pStyle w:val="Normal1"/>
        <w:ind w:firstLine="426"/>
        <w:rPr/>
      </w:pPr>
      <w:r>
        <w:rPr>
          <w:sz w:val="28"/>
        </w:rPr>
        <w:t>В настоящее время различают два вида автоматизиро</w:t>
        <w:softHyphen/>
        <w:t>ванных информационных систем САПР — банки данных и информационно-поисковые системы (ИПС). Эти системы различаются видом хранимой и обрабатываемой информа</w:t>
        <w:softHyphen/>
        <w:t>ции и информационным языком, с помощью которого осу</w:t>
        <w:softHyphen/>
        <w:t>ществляется описание данных и манипуляции с ними. Эти различия накладывают определенные ограничения на ор</w:t>
        <w:softHyphen/>
        <w:t>ганизацию информации в системе (структуры данных, форматы, связи, доступ и т. д.) и на программную реали</w:t>
        <w:softHyphen/>
        <w:t>зацию.</w:t>
      </w:r>
    </w:p>
    <w:p>
      <w:pPr>
        <w:pStyle w:val="Normal1"/>
        <w:ind w:firstLine="426"/>
        <w:rPr>
          <w:sz w:val="28"/>
        </w:rPr>
      </w:pPr>
      <w:r>
        <w:rPr>
          <w:sz w:val="28"/>
        </w:rPr>
        <w:t>Функционирование информационной системы обеспе</w:t>
        <w:softHyphen/>
        <w:t>чивается программно-техническими средствами (машинная организация) и средствами внемашинной организации.</w:t>
      </w:r>
    </w:p>
    <w:p>
      <w:pPr>
        <w:pStyle w:val="Normal1"/>
        <w:ind w:firstLine="426"/>
        <w:rPr/>
      </w:pPr>
      <w:r>
        <w:rPr>
          <w:sz w:val="28"/>
        </w:rPr>
        <w:t>Программно-технические средства информационных систем — это, как правило, специальные ППП, которые обеспечивают накопление (ввод, изменения, модификацию), хранение и поиск информации.</w:t>
      </w:r>
    </w:p>
    <w:p>
      <w:pPr>
        <w:pStyle w:val="Normal1"/>
        <w:ind w:firstLine="426"/>
        <w:rPr/>
      </w:pPr>
      <w:r>
        <w:rPr>
          <w:sz w:val="28"/>
        </w:rPr>
        <w:t>К средствам внемашинной организации данных в ин</w:t>
        <w:softHyphen/>
        <w:t>формационных системах относятся:</w:t>
      </w:r>
    </w:p>
    <w:p>
      <w:pPr>
        <w:pStyle w:val="Normal1"/>
        <w:jc w:val="left"/>
        <w:rPr>
          <w:sz w:val="28"/>
        </w:rPr>
      </w:pPr>
      <w:r>
        <w:rPr>
          <w:sz w:val="28"/>
        </w:rPr>
        <w:t>система классификации и кодирования информации;</w:t>
      </w:r>
    </w:p>
    <w:p>
      <w:pPr>
        <w:pStyle w:val="Normal1"/>
        <w:jc w:val="left"/>
        <w:rPr>
          <w:sz w:val="28"/>
        </w:rPr>
      </w:pPr>
      <w:r>
        <w:rPr>
          <w:sz w:val="28"/>
        </w:rPr>
        <w:t>система ведения информационных массивов (входные формы и таблицы, оперативные документы на изменение информации и т. д.);</w:t>
      </w:r>
    </w:p>
    <w:p>
      <w:pPr>
        <w:pStyle w:val="Normal1"/>
        <w:jc w:val="left"/>
        <w:rPr>
          <w:sz w:val="28"/>
        </w:rPr>
      </w:pPr>
      <w:r>
        <w:rPr>
          <w:sz w:val="28"/>
        </w:rPr>
        <w:t>методические инструментальные материалы для "систем</w:t>
        <w:softHyphen/>
        <w:t>ного персонала (службы администрации).</w:t>
      </w:r>
    </w:p>
    <w:p>
      <w:pPr>
        <w:pStyle w:val="Normal1"/>
        <w:ind w:firstLine="426"/>
        <w:rPr/>
      </w:pPr>
      <w:r>
        <w:rPr>
          <w:sz w:val="28"/>
        </w:rPr>
        <w:t>Проектирование, организацию функционирования и развитие информационной системы обеспечивает систем</w:t>
        <w:softHyphen/>
        <w:t>ный персонал.</w:t>
      </w:r>
    </w:p>
    <w:p>
      <w:pPr>
        <w:pStyle w:val="Normal1"/>
        <w:ind w:firstLine="426"/>
        <w:rPr>
          <w:sz w:val="28"/>
        </w:rPr>
      </w:pPr>
      <w:r>
        <w:rPr>
          <w:sz w:val="28"/>
        </w:rPr>
        <w:t>В информационно-поисковых системах САПР хранится и обрабатывается, как правило, документальная инфор</w:t>
        <w:softHyphen/>
        <w:t>мация. Информационный язык в ИПС — это ограничен</w:t>
        <w:softHyphen/>
        <w:t>ный (нормированный) естественный язык, с помощью которого описывают содержание документальных источ</w:t>
        <w:softHyphen/>
        <w:t>ников информации (статей, книг, стандартов и т. д.) в виде набора понятий, отражающих основное содержание доку</w:t>
        <w:softHyphen/>
        <w:t>ментов.</w:t>
      </w:r>
    </w:p>
    <w:p>
      <w:pPr>
        <w:pStyle w:val="Normal1"/>
        <w:ind w:firstLine="426"/>
        <w:rPr/>
      </w:pPr>
      <w:r>
        <w:rPr>
          <w:sz w:val="28"/>
        </w:rPr>
        <w:t>В информационно-поисковых системах ППП не имеет специального названия, и говорят о ППП для ИПС.</w:t>
      </w:r>
    </w:p>
    <w:p>
      <w:pPr>
        <w:pStyle w:val="Normal1"/>
        <w:ind w:firstLine="426"/>
        <w:jc w:val="left"/>
        <w:rPr/>
      </w:pPr>
      <w:r>
        <w:rPr>
          <w:sz w:val="28"/>
        </w:rPr>
        <w:t>Единицей хранения информации в ИПС является опи</w:t>
        <w:softHyphen/>
        <w:t>сание конкретного документа. Прообразами накапливае</w:t>
        <w:softHyphen/>
        <w:t>мых в системе описаний документов служат некоторые внешние первичные документы, содержащие информацию, используемую в процессе автоматизированного проекти</w:t>
        <w:softHyphen/>
        <w:t>рования. Такими первичными документами могут быть отчеты по научным и конструкторским работам, патенты, справочники, статьи, каталоги и т. д.</w:t>
      </w:r>
    </w:p>
    <w:p>
      <w:pPr>
        <w:pStyle w:val="Normal1"/>
        <w:ind w:firstLine="426"/>
        <w:rPr/>
      </w:pPr>
      <w:r>
        <w:rPr>
          <w:sz w:val="28"/>
        </w:rPr>
        <w:t>С точки зрения пользователя, каждое описание доку</w:t>
        <w:softHyphen/>
        <w:t>мента представляет собой краткую библиографию источ</w:t>
        <w:softHyphen/>
        <w:t>ника информации (автор, заглавие, название источника, год выпуска, издательство, аннотация или реферат).</w:t>
      </w:r>
    </w:p>
    <w:p>
      <w:pPr>
        <w:pStyle w:val="Normal1"/>
        <w:ind w:hanging="0"/>
        <w:rPr/>
      </w:pPr>
      <w:r>
        <w:rPr>
          <w:sz w:val="28"/>
        </w:rPr>
        <w:t>Для обеспечения взаимодействия пользователей и ИПС служит нормативный (фиксированный) словарь понятий, с помощью которого можно описывать содержание, как документов, так и запросов. Такой словарь называется тезаурусом. Тезаурус является моделью системы понятий предметной области. Поэтому документ, записанный в па</w:t>
        <w:softHyphen/>
        <w:t>мять ЭВМ, кроме библиографии, имеет поисковые признаки или поисковый образ, который составляется по определен</w:t>
        <w:softHyphen/>
        <w:t>ным правилам с помощью понятий тезауруса. Запросы к системе формулируются также с помощью тезауруса по определенным правилам. Совокупность правил перевода с естественного языка на язык системы, и тезаурус образуют информационно-поисковый язык системы.</w:t>
      </w:r>
    </w:p>
    <w:p>
      <w:pPr>
        <w:pStyle w:val="Normal1"/>
        <w:ind w:firstLine="426"/>
        <w:rPr/>
      </w:pPr>
      <w:r>
        <w:rPr>
          <w:sz w:val="28"/>
        </w:rPr>
        <w:t>Совокупность документов в памяти ЭВМ образует по</w:t>
        <w:softHyphen/>
        <w:t>следовательный массив (файл). Поиск информации в сис</w:t>
        <w:softHyphen/>
        <w:t>теме осуществляется путем сравнения понятий поискового образа документа и понятий запроса. При их полном или частичном совпадении (в зависимости от критерия выдачи) документ считается релевантным, т. е. соответствующим запросу.</w:t>
      </w:r>
    </w:p>
    <w:p>
      <w:pPr>
        <w:pStyle w:val="Normal1"/>
        <w:ind w:firstLine="426"/>
        <w:rPr/>
      </w:pPr>
      <w:r>
        <w:rPr>
          <w:sz w:val="28"/>
        </w:rPr>
        <w:t>Но при такой последовательной организации информа</w:t>
        <w:softHyphen/>
        <w:t>ции поиск и сравнение со всеми поисковыми образами заняли бы много времени. Для более эффективной органи</w:t>
        <w:softHyphen/>
        <w:t>зации информации в систему вводят инверсный (поиско</w:t>
        <w:softHyphen/>
        <w:t>вый) массив, в котором каждому понятию тезауруса поставлен в соответствие набор номеров документов, в которых это понятие встречается.</w:t>
      </w:r>
    </w:p>
    <w:p>
      <w:pPr>
        <w:pStyle w:val="Normal1"/>
        <w:ind w:firstLine="426"/>
        <w:jc w:val="left"/>
        <w:rPr>
          <w:sz w:val="28"/>
        </w:rPr>
      </w:pPr>
      <w:r>
        <w:rPr>
          <w:sz w:val="28"/>
        </w:rPr>
        <w:t>К функциям ППП для ИПС относятся:</w:t>
      </w:r>
    </w:p>
    <w:p>
      <w:pPr>
        <w:pStyle w:val="Normal1"/>
        <w:numPr>
          <w:ilvl w:val="0"/>
          <w:numId w:val="19"/>
        </w:numPr>
        <w:ind w:left="660" w:hanging="360"/>
        <w:jc w:val="left"/>
        <w:rPr>
          <w:sz w:val="28"/>
        </w:rPr>
      </w:pPr>
      <w:r>
        <w:rPr>
          <w:sz w:val="28"/>
        </w:rPr>
        <w:t>ведение и использование информационно-поискового языка;</w:t>
      </w:r>
    </w:p>
    <w:p>
      <w:pPr>
        <w:pStyle w:val="Normal1"/>
        <w:numPr>
          <w:ilvl w:val="0"/>
          <w:numId w:val="29"/>
        </w:numPr>
        <w:ind w:left="660" w:hanging="360"/>
        <w:jc w:val="left"/>
        <w:rPr>
          <w:sz w:val="28"/>
        </w:rPr>
      </w:pPr>
      <w:r>
        <w:rPr>
          <w:sz w:val="28"/>
        </w:rPr>
        <w:t>ввод, накопление и изменение информации;</w:t>
      </w:r>
    </w:p>
    <w:p>
      <w:pPr>
        <w:pStyle w:val="Normal1"/>
        <w:numPr>
          <w:ilvl w:val="0"/>
          <w:numId w:val="25"/>
        </w:numPr>
        <w:ind w:left="660" w:hanging="360"/>
        <w:jc w:val="left"/>
        <w:rPr>
          <w:sz w:val="28"/>
        </w:rPr>
      </w:pPr>
      <w:r>
        <w:rPr>
          <w:sz w:val="28"/>
        </w:rPr>
        <w:t>поддержка инверсного массива;</w:t>
      </w:r>
    </w:p>
    <w:p>
      <w:pPr>
        <w:pStyle w:val="Normal1"/>
        <w:numPr>
          <w:ilvl w:val="0"/>
          <w:numId w:val="13"/>
        </w:numPr>
        <w:ind w:left="660" w:hanging="360"/>
        <w:jc w:val="left"/>
        <w:rPr>
          <w:sz w:val="28"/>
        </w:rPr>
      </w:pPr>
      <w:r>
        <w:rPr>
          <w:sz w:val="28"/>
        </w:rPr>
        <w:t>поиск и выдача информации по запросам.</w:t>
      </w:r>
    </w:p>
    <w:p>
      <w:pPr>
        <w:pStyle w:val="Normal1"/>
        <w:ind w:firstLine="426"/>
        <w:jc w:val="left"/>
        <w:rPr>
          <w:sz w:val="28"/>
        </w:rPr>
      </w:pPr>
      <w:r>
        <w:rPr>
          <w:sz w:val="28"/>
        </w:rPr>
        <w:t>ИПС описанного выше типа называются документаль</w:t>
        <w:softHyphen/>
        <w:t>ными ИПС.</w:t>
      </w:r>
    </w:p>
    <w:p>
      <w:pPr>
        <w:pStyle w:val="Normal1"/>
        <w:ind w:firstLine="426"/>
        <w:rPr/>
      </w:pPr>
      <w:r>
        <w:rPr>
          <w:sz w:val="28"/>
        </w:rPr>
        <w:t>Существует ИПС фактографического типа. Они отли</w:t>
        <w:softHyphen/>
        <w:t>чаются тем, что в них хранение и поиск осуществляется не по набору понятий, а по набору признаков каких-либо объектов, т. е. кроме тезауруса в системе предусмотрен еще и специальный классификатор признаков объектов. ИПС фактографического типа более близки по своей орга</w:t>
        <w:softHyphen/>
        <w:t>низации к банкам данных.</w:t>
      </w:r>
    </w:p>
    <w:p>
      <w:pPr>
        <w:pStyle w:val="Normal1"/>
        <w:ind w:firstLine="426"/>
        <w:rPr/>
      </w:pPr>
      <w:r>
        <w:rPr>
          <w:sz w:val="28"/>
        </w:rPr>
        <w:t>Наиболее высокой формой организации информацион</w:t>
        <w:softHyphen/>
        <w:t>ного обеспечения больших САПР являются банки данных. Они представляют собой проблемно-ориентированные ин</w:t>
        <w:softHyphen/>
        <w:t>формационно-справочные системы, которые обеспечивают ввод необходимой информации, автономное от конкретных задач</w:t>
      </w:r>
      <w:r>
        <w:rPr>
          <w:b/>
          <w:sz w:val="28"/>
        </w:rPr>
        <w:t xml:space="preserve"> </w:t>
      </w:r>
      <w:r>
        <w:rPr>
          <w:sz w:val="28"/>
        </w:rPr>
        <w:t>ведение</w:t>
      </w:r>
      <w:r>
        <w:rPr>
          <w:b/>
          <w:sz w:val="28"/>
        </w:rPr>
        <w:t xml:space="preserve"> </w:t>
      </w:r>
      <w:r>
        <w:rPr>
          <w:sz w:val="28"/>
        </w:rPr>
        <w:t>и сохранение информационных массивов, и выдачу необходимой информации по запросу пользователя или программы.</w:t>
      </w:r>
    </w:p>
    <w:p>
      <w:pPr>
        <w:pStyle w:val="Normal1"/>
        <w:ind w:firstLine="426"/>
        <w:rPr/>
      </w:pPr>
      <w:r>
        <w:rPr>
          <w:sz w:val="28"/>
        </w:rPr>
        <w:t>В банках данных используется информация фактогра</w:t>
        <w:softHyphen/>
        <w:t>фического вида. Информационный язык — совокупность двух языков: языка описания структуры данных и языка манипулирования данными. Пакетом прикладных про</w:t>
        <w:softHyphen/>
        <w:t>грамм этих информационных систем является система управления базами данных (СУБД), которая обеспечивает работу с информационной базой, организованной в виде структуры данных. По этой заранее сформированной структуре (модели) данных производится их описание, хранение и поиск.</w:t>
      </w:r>
    </w:p>
    <w:p>
      <w:pPr>
        <w:pStyle w:val="Normal1"/>
        <w:ind w:firstLine="426"/>
        <w:rPr/>
      </w:pPr>
      <w:r>
        <w:rPr>
          <w:sz w:val="28"/>
        </w:rPr>
        <w:t>В СУБД описание структуры информации принято на</w:t>
        <w:softHyphen/>
        <w:t>зывать схемой. В зависимости от уровня представления информации различают следующие типы схем:</w:t>
      </w:r>
    </w:p>
    <w:p>
      <w:pPr>
        <w:pStyle w:val="Normal1"/>
        <w:numPr>
          <w:ilvl w:val="0"/>
          <w:numId w:val="31"/>
        </w:numPr>
        <w:ind w:left="660" w:hanging="360"/>
        <w:jc w:val="left"/>
        <w:rPr/>
      </w:pPr>
      <w:r>
        <w:rPr>
          <w:sz w:val="28"/>
        </w:rPr>
        <w:t>концептуальный (общее представление об информа</w:t>
        <w:softHyphen/>
        <w:t>ционной базе предметной области);</w:t>
      </w:r>
    </w:p>
    <w:p>
      <w:pPr>
        <w:pStyle w:val="Normal1"/>
        <w:numPr>
          <w:ilvl w:val="0"/>
          <w:numId w:val="2"/>
        </w:numPr>
        <w:ind w:left="660" w:hanging="360"/>
        <w:jc w:val="left"/>
        <w:rPr/>
      </w:pPr>
      <w:r>
        <w:rPr>
          <w:sz w:val="28"/>
        </w:rPr>
        <w:t>внешний (представление нн4юрмации со стороны поль</w:t>
        <w:softHyphen/>
        <w:t>зователей или задач; при большом числе задач их пред</w:t>
        <w:softHyphen/>
        <w:t>ставления могут пересекаться); внешних схем бывает несколько;</w:t>
      </w:r>
    </w:p>
    <w:p>
      <w:pPr>
        <w:pStyle w:val="Normal1"/>
        <w:numPr>
          <w:ilvl w:val="0"/>
          <w:numId w:val="26"/>
        </w:numPr>
        <w:ind w:left="660" w:hanging="360"/>
        <w:jc w:val="left"/>
        <w:rPr/>
      </w:pPr>
      <w:r>
        <w:rPr>
          <w:sz w:val="28"/>
        </w:rPr>
        <w:t>внутренний (представление информации в базе данных, т. е. на физических носителях — магнитных дисках).</w:t>
      </w:r>
    </w:p>
    <w:p>
      <w:pPr>
        <w:pStyle w:val="Normal1"/>
        <w:ind w:firstLine="426"/>
        <w:rPr/>
      </w:pPr>
      <w:r>
        <w:rPr>
          <w:sz w:val="28"/>
        </w:rPr>
        <w:t>Среди всех перечисленных уровней представления ин</w:t>
        <w:softHyphen/>
        <w:t>формации концептуальный уровень занимает особое место. Он связывает внешний уровень с внутренним и обеспечи</w:t>
        <w:softHyphen/>
        <w:t>вает их относительную независимость, т. е. возможность изменения внешней схемы при неизменной внутренней и наоборот. Роль концептуального уровня состоит, прежде всего, в том, что на нем отображается та часть общей информационной базы, которая должна быть представлена в виде базы данных. Концептуальный уровень обеспечи</w:t>
        <w:softHyphen/>
        <w:t>вает независимость СУБД от конкретного вида ЭВМ. Формализованное описание информационной базы на концептуальном уровне, как правило, осуществляется в терминах конкретной СУБД.</w:t>
      </w:r>
    </w:p>
    <w:p>
      <w:pPr>
        <w:pStyle w:val="Normal1"/>
        <w:ind w:firstLine="426"/>
        <w:rPr/>
      </w:pPr>
      <w:r>
        <w:rPr>
          <w:sz w:val="28"/>
        </w:rPr>
        <w:t>Но на начальном этапе проектирования информацион</w:t>
        <w:softHyphen/>
        <w:t>ной базы еще неизвестно, какая СУБД удовлетворяет требованиям создаваемого банка данных. Поэтому вво</w:t>
        <w:softHyphen/>
        <w:t>дится дополнительный уровень, на котором можно было бы задать описание предметной области, не касаясь вопро</w:t>
        <w:softHyphen/>
        <w:t>сов реализации, т. е. использования конкретной СУБД. Его называют информационно-логическим (инфологическим). Общая схема отображения уровней информации представлена на рис. 5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118110</wp:posOffset>
                </wp:positionV>
                <wp:extent cx="2834640" cy="19202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9.3pt;width:223.15pt;height:151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</w:rPr>
        <w:t>В рамках конкретной СУБД</w:t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146304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8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63065</wp:posOffset>
                </wp:positionH>
                <wp:positionV relativeFrom="paragraph">
                  <wp:posOffset>111760</wp:posOffset>
                </wp:positionV>
                <wp:extent cx="13716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8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08985</wp:posOffset>
                </wp:positionH>
                <wp:positionV relativeFrom="paragraph">
                  <wp:posOffset>111760</wp:posOffset>
                </wp:positionV>
                <wp:extent cx="13716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8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63465</wp:posOffset>
                </wp:positionH>
                <wp:positionV relativeFrom="paragraph">
                  <wp:posOffset>111760</wp:posOffset>
                </wp:positionV>
                <wp:extent cx="109728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8.8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0185</wp:posOffset>
                </wp:positionH>
                <wp:positionV relativeFrom="paragraph">
                  <wp:posOffset>186690</wp:posOffset>
                </wp:positionV>
                <wp:extent cx="1828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4.7pt" to="130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Информационное      Информационная        Концептуальная       Внутренняя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4665</wp:posOffset>
                </wp:positionH>
                <wp:positionV relativeFrom="paragraph">
                  <wp:posOffset>35560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8pt" to="260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0585</wp:posOffset>
                </wp:positionH>
                <wp:positionV relativeFrom="paragraph">
                  <wp:posOffset>35560</wp:posOffset>
                </wp:positionV>
                <wp:extent cx="1828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.8pt" to="382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пространство             модель                             модель                     модель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4745</wp:posOffset>
                </wp:positionH>
                <wp:positionV relativeFrom="paragraph">
                  <wp:posOffset>13970</wp:posOffset>
                </wp:positionV>
                <wp:extent cx="0" cy="3657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1pt" to="289.3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8340</wp:posOffset>
                </wp:positionH>
                <wp:positionV relativeFrom="paragraph">
                  <wp:posOffset>5080</wp:posOffset>
                </wp:positionV>
                <wp:extent cx="0" cy="37782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0.4pt" to="354.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175260</wp:posOffset>
                </wp:positionV>
                <wp:extent cx="822960" cy="4578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.8pt;width:64.7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14825</wp:posOffset>
                </wp:positionH>
                <wp:positionV relativeFrom="paragraph">
                  <wp:posOffset>175260</wp:posOffset>
                </wp:positionV>
                <wp:extent cx="914400" cy="4578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3.8pt;width:7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Внешняя        Внешняя    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 xml:space="preserve">модель 1        модель 2     </w:t>
      </w:r>
      <w:r>
        <w:rPr>
          <w:b/>
        </w:rPr>
        <w:t>. . . . . 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ис. 5  Схема отображения уровней информации при </w:t>
      </w:r>
    </w:p>
    <w:p>
      <w:pPr>
        <w:pStyle w:val="TextBody"/>
        <w:rPr/>
      </w:pPr>
      <w:r>
        <w:rPr/>
        <w:t xml:space="preserve">                         </w:t>
      </w:r>
      <w:r>
        <w:rPr/>
        <w:t>проектировании банков данных</w:t>
      </w:r>
    </w:p>
    <w:p>
      <w:pPr>
        <w:pStyle w:val="Normal1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426"/>
        <w:rPr/>
      </w:pPr>
      <w:r>
        <w:rPr>
          <w:sz w:val="28"/>
        </w:rPr>
        <w:t>Информационно-логическая модель определяет инфор</w:t>
        <w:softHyphen/>
        <w:t>мационные потребности проектируемой системы и харак</w:t>
        <w:softHyphen/>
        <w:t>теристики информационной базы.</w:t>
      </w:r>
    </w:p>
    <w:p>
      <w:pPr>
        <w:pStyle w:val="Normal1"/>
        <w:ind w:firstLine="426"/>
        <w:jc w:val="left"/>
        <w:rPr>
          <w:sz w:val="28"/>
        </w:rPr>
      </w:pPr>
      <w:r>
        <w:rPr>
          <w:sz w:val="28"/>
        </w:rPr>
        <w:t>СУБД выполняет следующие основные функции:</w:t>
      </w:r>
    </w:p>
    <w:p>
      <w:pPr>
        <w:pStyle w:val="Normal1"/>
        <w:numPr>
          <w:ilvl w:val="0"/>
          <w:numId w:val="18"/>
        </w:numPr>
        <w:ind w:left="680" w:hanging="360"/>
        <w:jc w:val="left"/>
        <w:rPr>
          <w:sz w:val="28"/>
        </w:rPr>
      </w:pPr>
      <w:r>
        <w:rPr>
          <w:sz w:val="28"/>
        </w:rPr>
        <w:t>определение баз данных (т. е. описание концептуаль</w:t>
        <w:softHyphen/>
        <w:t>ного, внешнего и внутреннего уровней схем);</w:t>
      </w:r>
    </w:p>
    <w:p>
      <w:pPr>
        <w:pStyle w:val="Normal1"/>
        <w:numPr>
          <w:ilvl w:val="0"/>
          <w:numId w:val="16"/>
        </w:numPr>
        <w:ind w:left="680" w:hanging="360"/>
        <w:jc w:val="left"/>
        <w:rPr>
          <w:sz w:val="28"/>
        </w:rPr>
      </w:pPr>
      <w:r>
        <w:rPr>
          <w:sz w:val="28"/>
        </w:rPr>
        <w:t>запись данных в базу;</w:t>
      </w:r>
    </w:p>
    <w:p>
      <w:pPr>
        <w:pStyle w:val="Normal1"/>
        <w:numPr>
          <w:ilvl w:val="0"/>
          <w:numId w:val="1"/>
        </w:numPr>
        <w:ind w:left="680" w:hanging="360"/>
        <w:jc w:val="left"/>
        <w:rPr>
          <w:sz w:val="28"/>
        </w:rPr>
      </w:pPr>
      <w:r>
        <w:rPr>
          <w:sz w:val="28"/>
        </w:rPr>
        <w:t>организацию хранения данных (изменение, дополне</w:t>
        <w:softHyphen/>
        <w:t>ние, реорганизация данных);</w:t>
      </w:r>
    </w:p>
    <w:p>
      <w:pPr>
        <w:pStyle w:val="Normal1"/>
        <w:numPr>
          <w:ilvl w:val="0"/>
          <w:numId w:val="12"/>
        </w:numPr>
        <w:ind w:left="680" w:hanging="360"/>
        <w:jc w:val="left"/>
        <w:rPr>
          <w:sz w:val="28"/>
        </w:rPr>
      </w:pPr>
      <w:r>
        <w:rPr>
          <w:sz w:val="28"/>
        </w:rPr>
        <w:t>представление доступа к данным (поиск и выдача дан</w:t>
        <w:softHyphen/>
        <w:t>ных).</w:t>
      </w:r>
    </w:p>
    <w:p>
      <w:pPr>
        <w:pStyle w:val="Normal1"/>
        <w:ind w:firstLine="426"/>
        <w:rPr>
          <w:sz w:val="28"/>
        </w:rPr>
      </w:pPr>
      <w:r>
        <w:rPr>
          <w:sz w:val="28"/>
        </w:rPr>
        <w:t>Дополнительные функции (диалог, многопользователь</w:t>
        <w:softHyphen/>
        <w:t>ский режим и т. д.) могут быть реализованы в виде пакетов программ окружения СУБД.</w:t>
      </w:r>
    </w:p>
    <w:p>
      <w:pPr>
        <w:pStyle w:val="Normal1"/>
        <w:ind w:firstLine="426"/>
        <w:rPr/>
      </w:pPr>
      <w:r>
        <w:rPr>
          <w:sz w:val="28"/>
        </w:rPr>
        <w:t>Для определения данных и доступа к ним в СУБД имеются языковые средства (специальные языки). Так, определение данных (описание концептуальной, внутрен</w:t>
        <w:softHyphen/>
        <w:t>ней и внешней структур) обеспечивается с помощью языка определения данных. Функции доступа к данным реали</w:t>
        <w:softHyphen/>
        <w:t>зуются с помощью языка манипулирования данными и языка запросов.</w:t>
      </w:r>
    </w:p>
    <w:p>
      <w:pPr>
        <w:pStyle w:val="TextBodyIndent"/>
        <w:rPr/>
      </w:pPr>
      <w:r>
        <w:rPr/>
        <w:t>По типу поддерживаемых структур различают следую</w:t>
        <w:softHyphen/>
        <w:t>щие виды СУБД: иерархический, сетевой и реляционный.</w:t>
      </w:r>
    </w:p>
    <w:p>
      <w:pPr>
        <w:pStyle w:val="Normal1"/>
        <w:ind w:firstLine="386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FR2">
    <w:name w:val="FR2"/>
    <w:qFormat/>
    <w:pPr>
      <w:widowControl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3:09:00Z</dcterms:created>
  <dc:creator>Medvedev A.M.</dc:creator>
  <dc:description/>
  <dc:language>en-US</dc:language>
  <cp:lastModifiedBy>Lur</cp:lastModifiedBy>
  <cp:lastPrinted>2000-02-21T09:39:00Z</cp:lastPrinted>
  <dcterms:modified xsi:type="dcterms:W3CDTF">2001-02-27T03:57:00Z</dcterms:modified>
  <cp:revision>4</cp:revision>
  <dc:subject/>
  <dc:title>ПРИНЦИПЫ ПОСТРОЕНИЯ САПР</dc:title>
</cp:coreProperties>
</file>